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DECRETO Nº 024, de 11 de abril de 2016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Recuodecorpodetexto2"/>
        <w:ind w:left="28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Membros para compor o Conselho Deliberativo e Conselho Fiscal do CIASS e dá outras providências.</w:t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376, de 23 de dezembro de 2014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843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º - </w:t>
      </w:r>
      <w:r>
        <w:rPr/>
        <w:t xml:space="preserve">Nomear a Sra. </w:t>
      </w:r>
      <w:r>
        <w:rPr>
          <w:b/>
        </w:rPr>
        <w:t>MARTA PAZENTE</w:t>
      </w:r>
      <w:r>
        <w:rPr/>
        <w:t>, CPF nº 753.517.739-53, para atuar como representante do Município junto ao Conselho Deliberativo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- </w:t>
      </w:r>
      <w:r>
        <w:rPr/>
        <w:t xml:space="preserve">Nomear o Sr. </w:t>
      </w:r>
      <w:r>
        <w:rPr>
          <w:b/>
        </w:rPr>
        <w:t>CÁSSIO ANDREI FONTANA SIMÃO</w:t>
      </w:r>
      <w:r>
        <w:rPr/>
        <w:t>, CPF nº 757.970.209-63, para atuar como representante do Município junto ao Conselho Fiscal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Os membros dos conselhos não serão remunerados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11 de abril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/>
      <w:sz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977" w:hanging="0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1134" w:hanging="1843"/>
      <w:jc w:val="both"/>
    </w:pPr>
    <w:rPr>
      <w:b/>
      <w:sz w:val="28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4:00Z</dcterms:created>
  <dc:creator>PMT</dc:creator>
  <dc:description/>
  <cp:keywords/>
  <dc:language>en-US</dc:language>
  <cp:lastModifiedBy>LUCIA</cp:lastModifiedBy>
  <cp:lastPrinted>2016-04-12T14:59:00Z</cp:lastPrinted>
  <dcterms:modified xsi:type="dcterms:W3CDTF">2016-04-13T17:58:00Z</dcterms:modified>
  <cp:revision>3</cp:revision>
  <dc:subject/>
  <dc:title/>
</cp:coreProperties>
</file>