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DECRETO Nº 022, de 04 de abril de 2016.</w:t>
      </w:r>
    </w:p>
    <w:p>
      <w:pPr>
        <w:pStyle w:val="Recuodecorpodetexto3"/>
        <w:ind w:left="552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/>
        <w:ind w:left="4253" w:hanging="0"/>
        <w:rPr/>
      </w:pPr>
      <w:r>
        <w:rPr>
          <w:sz w:val="24"/>
          <w:szCs w:val="24"/>
        </w:rPr>
        <w:t xml:space="preserve">Dispõe sobre a </w:t>
      </w:r>
      <w:r>
        <w:rPr>
          <w:bCs/>
          <w:sz w:val="24"/>
          <w:szCs w:val="24"/>
        </w:rPr>
        <w:t>Nomeação dos Membros</w:t>
      </w:r>
      <w:r>
        <w:rPr>
          <w:bCs/>
          <w:sz w:val="24"/>
        </w:rPr>
        <w:t xml:space="preserve"> do Conselho Municipal de Desenvolvimento Rural do Município de Ermo (CMDR), e dá Outras Providências.</w:t>
      </w:r>
    </w:p>
    <w:p>
      <w:pPr>
        <w:pStyle w:val="Normal"/>
        <w:ind w:left="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§ 2º da Lei Municipal n.º 023, de 13 de Junho de 1997, alterada pela Lei n.º 143, de 18 de novembro de 2002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m Nomeados os Membros do Conselho Municipal de Desenvolvimento Rural do Município de Erm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Prefeito Municipal: Aldoir Cadori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I - Representante da Secretaria Municipal de Agricultura e Meio Ambiente: João Otavio da Silva;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III - Representante da Secretaria Municipal da Saúde e Promoção Social: Leandro Figueiredo Fernan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V - Representante da Secretaria Municipal de Educação, Cultura, Esporte e Turismo: Maicon Simão Emerim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- Representante da EPAGRI: Alexandro Roesler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 - Representante das Comunidades Rurais: Angelo Segefrido Topanote; Senio Moises Dal Pont; Nivaldo André Lodetti Favaro; Mariano Fagundes Scarpari; Mari Stella Trichês; Luiz Acordi; Pedro Favaro; Diorgenes Simão; Manoel Antônio Leonardo; Moacir Cidade da Silva (Sindicato dos Produtores Rurais de Turvo e Ermo); Daniel Borges (representando a Câmara de Vereadores); Murialdo Murilo Inácio (AAME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o Conselho Municipal de Desenvolvimento Rural do Município de Ermo, será de 02 (dois) anos, podendo ser reconduzi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funções dos membros do Conselho Municipal de Desenvolvimento Rural do Município de Ermo, serão consideradas de relevante interesse público e exercidas sem ônus para o município, sem prejuízo de suas atribuições do cargo de orig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ab/>
        <w:t xml:space="preserve">Art. 5º </w:t>
      </w:r>
      <w:r>
        <w:rPr>
          <w:sz w:val="24"/>
        </w:rPr>
        <w:t xml:space="preserve">Fica revogado o Decreto Nº </w:t>
      </w:r>
      <w:r>
        <w:rPr>
          <w:sz w:val="24"/>
          <w:szCs w:val="24"/>
        </w:rPr>
        <w:t>038, de 31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04 de abril de 2016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1:00Z</dcterms:created>
  <dc:creator>Lucia</dc:creator>
  <dc:description/>
  <cp:keywords/>
  <dc:language>en-US</dc:language>
  <cp:lastModifiedBy>LUCIA</cp:lastModifiedBy>
  <cp:lastPrinted>2013-03-05T08:10:00Z</cp:lastPrinted>
  <dcterms:modified xsi:type="dcterms:W3CDTF">2016-04-05T16:34:00Z</dcterms:modified>
  <cp:revision>6</cp:revision>
  <dc:subject/>
  <dc:title>OF</dc:title>
</cp:coreProperties>
</file>