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RETO Nº. 011 de 19 de feverei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voca a 6ª </w:t>
      </w:r>
      <w:r>
        <w:rPr>
          <w:rFonts w:cs="Times New Roman" w:ascii="Times New Roman" w:hAnsi="Times New Roman"/>
          <w:b/>
          <w:bCs/>
          <w:sz w:val="24"/>
          <w:szCs w:val="24"/>
        </w:rPr>
        <w:t>Conferência Municipal das Cidades de Ermo e dá outras providências.</w:t>
      </w:r>
    </w:p>
    <w:p>
      <w:pPr>
        <w:pStyle w:val="Normal"/>
        <w:spacing w:lineRule="auto" w:line="36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no uso de suas atribuições legais e de conformidade com o Art. 62 inciso VIII da Lei Orgânica Municipal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acordo com o art.7º, inciso I, da Lei  Complementar nº 381,de 07 de maio de 2007,e considerando o disposto na Lei Estadual nº 14.590,de 23 de dezembro de 2008, e na Resolução Normativa nº19, de 18 de setembro de 2015,que aprova o Regimento da 6ª Conferência  Nacional das Cidades, </w:t>
      </w:r>
    </w:p>
    <w:p>
      <w:pPr>
        <w:pStyle w:val="Normal"/>
        <w:spacing w:before="0" w:after="0"/>
        <w:ind w:firstLine="25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RET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convocada a </w:t>
      </w:r>
      <w:r>
        <w:rPr>
          <w:rFonts w:cs="Times New Roman" w:ascii="Times New Roman" w:hAnsi="Times New Roman"/>
          <w:sz w:val="24"/>
          <w:szCs w:val="24"/>
        </w:rPr>
        <w:t xml:space="preserve">6ª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erência Municipal da Cidade de Ermo,etapa preparatória da </w:t>
      </w:r>
      <w:r>
        <w:rPr>
          <w:rFonts w:cs="Times New Roman" w:ascii="Times New Roman" w:hAnsi="Times New Roman"/>
          <w:sz w:val="24"/>
          <w:szCs w:val="24"/>
        </w:rPr>
        <w:t xml:space="preserve">6ª </w:t>
      </w:r>
      <w:r>
        <w:rPr>
          <w:rFonts w:cs="Times New Roman" w:ascii="Times New Roman" w:hAnsi="Times New Roman"/>
          <w:bCs/>
          <w:sz w:val="24"/>
          <w:szCs w:val="24"/>
        </w:rPr>
        <w:t>Conferência Municipal das Cidades, a realizar-se no dia 19 de abril de 2016,com inicio às 13:00 e término á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s 20:00, no Centro Administrativo Educacional Municipal,sito a Rua Professora Maria Aguiar Schmidt, no município de Ermo SC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A citada Conferência terá como tema </w:t>
      </w:r>
      <w:r>
        <w:rPr>
          <w:rFonts w:cs="Times New Roman" w:ascii="Times New Roman" w:hAnsi="Times New Roman"/>
          <w:b/>
          <w:bCs/>
          <w:sz w:val="24"/>
          <w:szCs w:val="24"/>
        </w:rPr>
        <w:t>“Função Social da Cidade e da Propriedade: Cidades Inclusivas, Participativas e Socialmente Justas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ferência será presidida pelo Prefeito Municipal, ou por delegação deste, o Secretário de Administração e Finança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bCs/>
          <w:sz w:val="24"/>
          <w:szCs w:val="24"/>
        </w:rPr>
        <w:t>Na ausência ou impedimento dos citados, assumirá a Presidência pessoa por ela designad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4º </w:t>
      </w:r>
      <w:r>
        <w:rPr>
          <w:rFonts w:cs="Times New Roman" w:ascii="Times New Roman" w:hAnsi="Times New Roman"/>
          <w:bCs/>
          <w:sz w:val="24"/>
          <w:szCs w:val="24"/>
        </w:rPr>
        <w:t>O Prefeito Municipal de Ermo expedirá portaria, constituindo a Comissão Municipal e definindo e aprovando o Regimento da Conferência Municipal da Cidade de Ermo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bCs/>
          <w:sz w:val="24"/>
          <w:szCs w:val="24"/>
        </w:rPr>
        <w:t>O Regimento Disporá sobre a organização e o funcionamento da mesm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a realização da Conferência Municipal da Cidade de Ermo correrão por conta de recursos orçamentários próprios da Prefeitur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19 de fevereiro de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LDOIR CADOR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ÉLIS HELENA LEONARD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5:00Z</dcterms:created>
  <dc:creator>User</dc:creator>
  <dc:description/>
  <cp:keywords/>
  <dc:language>en-US</dc:language>
  <cp:lastModifiedBy>LUCIA</cp:lastModifiedBy>
  <dcterms:modified xsi:type="dcterms:W3CDTF">2016-02-23T11:11:00Z</dcterms:modified>
  <cp:revision>7</cp:revision>
  <dc:subject/>
  <dc:title> Logo da PREFEITURA MUNICIPAL DE__________________</dc:title>
</cp:coreProperties>
</file>