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  <w:sz w:val="32"/>
          <w:szCs w:val="32"/>
        </w:rPr>
        <w:t>DECRETO Nº. 010 de 15 de fevereiro de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b/>
        </w:rPr>
        <w:t>Constitui e Nomeia Equipe Local para Elaboração do PAR – Plano de Ações Articuladas e dá Outras Providências.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de estabelecer as competências dos entes responsáveis pela implementação do Plano de Metas Compromisso Todos pela Educação, instituído pelo Decreto nº 6.094, de 24/04/200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Fica criada a Equipe local para a elaboração do PAR – PLANO DE AÇÕES ARTICULADAS, do município de Er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Equipe Técnica Local tem por atribu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– Elaborar o diagnóstico da situação educacional do municípi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– Elaborar e acompanhar a implementação e execução do Plano de Ações Articuladas – PAR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– Analisar as estratégias de implementação das propostas do PAR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 – Analisar os relatórios de progresso da execução do Plano de Ações Articulada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– Avaliar o desempenho e os resultados alcançados pelo Plano de Ações Articulada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 – Identificar possibilidades de articulação e parcerias que possam contribuir para acelerar a implementação e execução do Plano de Ações Articulada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 – Contribuir para o diálogo com as escolas do sistema municipal de ensino na ampliação da adesão e execução do Plano de Ações Articuladas e na sua divulgação junto à socieda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Nomeia as pessoas abaixo relacionadas, sob a coordenação do Secretário Municipal de Educação, para comporem a Equipe Local do PAR – Plano de Ações Articulad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I – </w:t>
      </w:r>
      <w:r>
        <w:rPr>
          <w:b/>
        </w:rPr>
        <w:t xml:space="preserve">Maicon Simão Emerim - </w:t>
      </w:r>
      <w:r>
        <w:rPr/>
        <w:t>Secretário Municipal de Educaçã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I – </w:t>
      </w:r>
      <w:r>
        <w:rPr>
          <w:b/>
        </w:rPr>
        <w:t>Tânia Constante Possamai</w:t>
      </w:r>
      <w:r>
        <w:rPr/>
        <w:t xml:space="preserve"> - Coordenadora Pedagógi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I – </w:t>
      </w:r>
      <w:r>
        <w:rPr>
          <w:b/>
        </w:rPr>
        <w:t xml:space="preserve">Márcia Maria da Silva - </w:t>
      </w:r>
      <w:r>
        <w:rPr/>
        <w:t>Técnica da Secretaria Municipal de Edu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 – </w:t>
      </w:r>
      <w:r>
        <w:rPr>
          <w:b/>
        </w:rPr>
        <w:t xml:space="preserve">Giane Pires Leonardo - </w:t>
      </w:r>
      <w:r>
        <w:rPr/>
        <w:t>Diretora da E.E.B.M. João Mor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 – </w:t>
      </w:r>
      <w:r>
        <w:rPr>
          <w:b/>
        </w:rPr>
        <w:t xml:space="preserve">Ivonete Domingos Gabriel - </w:t>
      </w:r>
      <w:r>
        <w:rPr/>
        <w:t>Diretora da C.E.I. Pica Pau Amarel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 – </w:t>
      </w:r>
      <w:r>
        <w:rPr>
          <w:b/>
        </w:rPr>
        <w:t>Edinéia Machado Simão</w:t>
      </w:r>
      <w:r>
        <w:rPr/>
        <w:t xml:space="preserve"> – Conselheira Escolar da E.E.B.M. João Mor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15 de fevereiro de 2016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ÉLIS HELENA LEONARD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left="28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9:00Z</dcterms:created>
  <dc:creator>Administrador</dc:creator>
  <dc:description/>
  <cp:keywords/>
  <dc:language>en-US</dc:language>
  <cp:lastModifiedBy>LUCIA</cp:lastModifiedBy>
  <dcterms:modified xsi:type="dcterms:W3CDTF">2016-02-22T19:40:00Z</dcterms:modified>
  <cp:revision>6</cp:revision>
  <dc:subject/>
  <dc:title>DECRETO Nº</dc:title>
</cp:coreProperties>
</file>