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32"/>
          <w:szCs w:val="32"/>
        </w:rPr>
      </w:pPr>
      <w:r>
        <w:rPr>
          <w:b/>
          <w:sz w:val="32"/>
        </w:rPr>
        <w:t xml:space="preserve">DECRETO Nº. 005, </w:t>
      </w:r>
      <w:r>
        <w:rPr>
          <w:b/>
          <w:sz w:val="32"/>
          <w:szCs w:val="32"/>
        </w:rPr>
        <w:t>de 26 de janeiro de 2016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left="4140" w:hanging="0"/>
        <w:jc w:val="both"/>
        <w:rPr/>
      </w:pPr>
      <w:r>
        <w:rPr>
          <w:b/>
        </w:rPr>
        <w:t>Designa Pregoeiro e compõe Equipe de Apoio para atuarem em licitações na modalidade de pregão no âmbito da Prefeitura Municipal de Ermo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da Lei Orgânica Municipal e art. 3º, IV, da Lei nº 10.520, de 17/07/20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>
          <w:b/>
          <w:b/>
          <w:u w:val="single"/>
        </w:rPr>
      </w:pPr>
      <w:r>
        <w:rPr>
          <w:b/>
          <w:u w:val="single"/>
        </w:rPr>
        <w:t xml:space="preserve">DECRETA: 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Designar para atuar como Pregoeiro em licitações na modalidade de pregão, no âmbito da Prefeitura Municipal de Ermo, a servidora: LÉLIS HELENA LEONARDO, matrícula 595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Designar para atuarem como membros da Equipe de Apoio em licitações na modalidade de pregão, no âmbito da Prefeitura Municipal de Ermo, os servidores: Odirlei Costa Dal Pont, matrícula 651 e Kátia Aparecida Pereira, matrícula 518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Pelos serviços prestados consoante este Decreto, os servidores designados não receberam nenhuma gratificação ou adicional, sendo os serviços considerados relevantes ao Municípi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Fica Revogado o Decreto nº 036, de 15 de abril de 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embloco"/>
        <w:ind w:left="0" w:right="0" w:firstLine="708"/>
        <w:rPr/>
      </w:pPr>
      <w:r>
        <w:rPr/>
        <w:t>Prefeitura Municipal de Ermo - SC, em 26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QUE FABIANO BRISTOT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8" w:right="1134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Edinando</dc:creator>
  <dc:description/>
  <cp:keywords/>
  <dc:language>en-US</dc:language>
  <cp:lastModifiedBy>LUCIA</cp:lastModifiedBy>
  <cp:lastPrinted>2007-05-29T13:25:00Z</cp:lastPrinted>
  <dcterms:modified xsi:type="dcterms:W3CDTF">2016-01-29T12:01:00Z</dcterms:modified>
  <cp:revision>5</cp:revision>
  <dc:subject/>
  <dc:title>Ofício Pres</dc:title>
</cp:coreProperties>
</file>