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63, de 14 de Dezembr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71/14, de 18/11/2014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hanging="0"/>
        <w:rPr>
          <w:szCs w:val="24"/>
        </w:rPr>
      </w:pPr>
      <w:r>
        <w:rPr>
          <w:b/>
          <w:szCs w:val="24"/>
        </w:rPr>
        <w:tab/>
        <w:t>Art. 1º</w:t>
      </w:r>
      <w:r>
        <w:rPr>
          <w:szCs w:val="24"/>
        </w:rPr>
        <w:t xml:space="preserve"> Ficam suplementadas as dotações orçamentárias do Orçamento Vigente do Fundo Municipal de Saúde de Ermo no valor de R$ 90.000,00 (noventa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7.2.051 – Manutenção do Fundo Municipal de Saúde e P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80 (2) – Aplicações Diretas                                      R$ 9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/>
          <w:szCs w:val="24"/>
        </w:rPr>
        <w:tab/>
        <w:t>Art. 2º</w:t>
      </w:r>
      <w:r>
        <w:rPr>
          <w:szCs w:val="24"/>
        </w:rPr>
        <w:t xml:space="preserve"> </w:t>
      </w:r>
      <w:r>
        <w:rPr>
          <w:bCs/>
          <w:szCs w:val="24"/>
        </w:rPr>
        <w:t>As suplementações de que tratam o Art.1°, correrão por conta do excesso de arrecadação de recursos da fonte 0080 (Recursos Próprios da Saúde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  <w:szCs w:val="24"/>
        </w:rPr>
        <w:tab/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Prefeitura Municipal de Ermo - SC, em 14 de Dezembr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QUE FABIANO BRISTOT</w:t>
      </w:r>
    </w:p>
    <w:p>
      <w:pPr>
        <w:pStyle w:val="Heading1"/>
        <w:jc w:val="center"/>
        <w:rPr/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52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5-12-22T12:47:00Z</dcterms:modified>
  <cp:revision>3</cp:revision>
  <dc:subject/>
  <dc:title>DECRETO Nº 021,de 16 de Agosto de 2002</dc:title>
</cp:coreProperties>
</file>