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1, de 10 de dezembro de 2015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ind w:left="4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 o Regimento Interno do Conselho Municipal de Turismo – COMTUR de Ermo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b/>
        </w:rPr>
        <w:t>ALDOIR CADORIN</w:t>
      </w:r>
      <w:r>
        <w:rPr/>
        <w:t>, Prefeito do Município de Ermo, no uso das atribuições que lhe são conferidas pela Lei Orgânica do Município, especialmente nos termos da Lei 370, de 22 de outubro de 2014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 E C R E T A:</w:t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provado o Regimento Interno do Conselho Municipal de Turismo – COMTUR de Ermo criado pela Lei nº 370, de 22 de outubro de 2014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refeitura Municipal de Ermo - SC, em 10 de dezem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QUE FABIANO BRISTOT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Normal"/>
        <w:ind w:right="-1"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2:00Z</dcterms:created>
  <dc:creator>Lucia Marcon</dc:creator>
  <dc:description/>
  <cp:keywords/>
  <dc:language>en-US</dc:language>
  <cp:lastModifiedBy>LUCIA</cp:lastModifiedBy>
  <cp:lastPrinted>2007-09-04T09:29:00Z</cp:lastPrinted>
  <dcterms:modified xsi:type="dcterms:W3CDTF">2015-12-11T12:25:00Z</dcterms:modified>
  <cp:revision>5</cp:revision>
  <dc:subject/>
  <dc:title>DECRETO Nº 021,de 16 de Agosto de 2002</dc:title>
</cp:coreProperties>
</file>