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º. 060, de 09 de dezembro de 2015.</w:t>
      </w:r>
    </w:p>
    <w:p>
      <w:pPr>
        <w:pStyle w:val="Normal"/>
        <w:autoSpaceDE w:val="false"/>
        <w:ind w:left="42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500" w:hanging="0"/>
        <w:jc w:val="both"/>
        <w:rPr>
          <w:b/>
          <w:b/>
        </w:rPr>
      </w:pPr>
      <w:r>
        <w:rPr>
          <w:b/>
        </w:rPr>
        <w:t>Dispõe sobre a Recondução da Nomeação dos Membros do Conselho Gestor do Fundo Municipal de Habitação de Interesse Social – FMHIS e dá outras providências.</w:t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nº 220, de 17 de março de 2008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firstLine="18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08" w:firstLine="1812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autoSpaceDE w:val="false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Art. 1º </w:t>
      </w:r>
      <w:r>
        <w:rPr/>
        <w:t>Fica reconduzida a nomeação dos Membros Titulares e Suplentes do Conselho Gestor do Fundo Municipal de Habitação de Interesse Social – FMHIS que será composto pelas entidades conforme abaixo especificad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  - um representante da Secretaria Municipal de Obras, Viação, Transportes e Serviços Urbanos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-  Manoel Delor da Ros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I - um representante da Secretaria Municipal de Administração e Finanças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- Cássio Andrei Fontana Simão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II - um representante da Caixa Econômica Federal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/>
      </w:pPr>
      <w:r>
        <w:rPr/>
        <w:t xml:space="preserve">     </w:t>
      </w:r>
      <w:r>
        <w:rPr/>
        <w:t>- Emerson José Dalpiaz Cidad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V - um representante da Secretaria Municipal de Saúde e Promoção Social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</w:t>
      </w:r>
      <w:r>
        <w:rPr/>
        <w:t>- Jerusa Alexandr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 - um representante do Sindicato dos Trabalhadores Rurais de Turvo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- Neusa Acordi Fernandes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I - um representante de cada Associação de Moradores do Município de Ermo, desde que esteja legalmente constituída e em dia com a legislação pertinente:</w:t>
      </w:r>
    </w:p>
    <w:p>
      <w:pPr>
        <w:pStyle w:val="TextBody"/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40" w:hanging="732"/>
        <w:rPr/>
      </w:pPr>
      <w:r>
        <w:rPr>
          <w:b/>
        </w:rPr>
        <w:t xml:space="preserve">- </w:t>
      </w:r>
      <w:r>
        <w:rPr/>
        <w:t xml:space="preserve">Associação de Moradores da Comunidade de Santana -  ASMOS: </w:t>
      </w:r>
    </w:p>
    <w:p>
      <w:pPr>
        <w:pStyle w:val="TextBody"/>
        <w:spacing w:before="0" w:after="0"/>
        <w:ind w:left="1440" w:hanging="732"/>
        <w:rPr>
          <w:bCs/>
        </w:rPr>
      </w:pPr>
      <w:r>
        <w:rPr>
          <w:b/>
        </w:rPr>
        <w:t xml:space="preserve">  </w:t>
      </w:r>
      <w:r>
        <w:rPr>
          <w:b/>
        </w:rPr>
        <w:t>-</w:t>
      </w:r>
      <w:r>
        <w:rPr>
          <w:bCs/>
        </w:rPr>
        <w:t xml:space="preserve"> Representante: Éder Mota Ferreira;</w:t>
      </w:r>
    </w:p>
    <w:p>
      <w:pPr>
        <w:pStyle w:val="TextBody"/>
        <w:spacing w:before="0" w:after="0"/>
        <w:ind w:left="1440" w:hanging="732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2760" w:hanging="2052"/>
        <w:rPr/>
      </w:pPr>
      <w:r>
        <w:rPr>
          <w:b/>
        </w:rPr>
        <w:t xml:space="preserve">- </w:t>
      </w:r>
      <w:r>
        <w:rPr/>
        <w:t>Associação de Moradores da Comunidade de Morro do Soares – ASMOMS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/>
        </w:rPr>
        <w:t>-</w:t>
      </w:r>
      <w:r>
        <w:rPr>
          <w:bCs/>
        </w:rPr>
        <w:t xml:space="preserve"> Representante: Joel Manoel Vieira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440" w:hanging="732"/>
        <w:rPr/>
      </w:pPr>
      <w:r>
        <w:rPr/>
        <w:t>- Associação de Moradores da Comunidade de Linha Simão – ASMOLIS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Representante: Eires Simã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Associação de Moradores da Comunidade de Vista Alegre – ASMOVISA:</w:t>
      </w:r>
    </w:p>
    <w:p>
      <w:pPr>
        <w:pStyle w:val="Corpodetexto2"/>
        <w:spacing w:before="0" w:after="0"/>
        <w:ind w:firstLine="708"/>
        <w:rPr>
          <w:bCs/>
        </w:rPr>
      </w:pPr>
      <w:r>
        <w:rPr>
          <w:b/>
        </w:rPr>
        <w:t>-</w:t>
      </w:r>
      <w:r>
        <w:rPr>
          <w:bCs/>
        </w:rPr>
        <w:t xml:space="preserve"> Representante: Tiago Dordete de Freitas;</w:t>
      </w:r>
    </w:p>
    <w:p>
      <w:pPr>
        <w:pStyle w:val="Normal"/>
        <w:ind w:firstLine="708"/>
        <w:jc w:val="both"/>
        <w:rPr/>
      </w:pPr>
      <w:r>
        <w:rPr/>
        <w:t>- Associação de Moradores da Comunidade de Água Branca – ASMOAB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>-</w:t>
      </w:r>
      <w:r>
        <w:rPr>
          <w:bCs/>
        </w:rPr>
        <w:t xml:space="preserve"> Representante: Gílio Gregorine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Associação Ermense Beneficente de Assistência Social e Amparo a Saúde</w:t>
      </w:r>
      <w:r>
        <w:rPr>
          <w:b/>
          <w:bCs/>
        </w:rPr>
        <w:t xml:space="preserve"> – AEBASAS: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Representante: Ronildo dos Santos Soares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II - um representante do Poder Legislativo Municipal escolhido em plenário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</w:t>
      </w:r>
      <w:r>
        <w:rPr/>
        <w:t>- Luiz Ione da Silva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o mandato dos Membros do Conselho será de 02 (dois) anos, podendo haver recondução uma única vez por igual período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A Presidência do Conselho-Gestor do FMHIS será exercida pelo (a) Secretário (a)</w:t>
      </w:r>
      <w:r>
        <w:rPr>
          <w:color w:val="FF0000"/>
        </w:rPr>
        <w:t xml:space="preserve"> </w:t>
      </w:r>
      <w:r>
        <w:rPr/>
        <w:t>Municipal de Saúde e Promoção Social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º</w:t>
      </w:r>
      <w:r>
        <w:rPr/>
        <w:t xml:space="preserve"> A função de conselheiro não será remunerada, sendo considerada de relevante interesse públic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5º</w:t>
      </w:r>
      <w:r>
        <w:rPr/>
        <w:t xml:space="preserve"> Este Decreto entra em vigor na data de su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Prefeitura Municipal de Ermo, 09 de dezembro de 201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QUE FABIANO BRISTOT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Normal"/>
        <w:ind w:right="-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1:00Z</dcterms:created>
  <dc:creator>Remi</dc:creator>
  <dc:description/>
  <cp:keywords/>
  <dc:language>en-US</dc:language>
  <cp:lastModifiedBy>LUCIA</cp:lastModifiedBy>
  <cp:lastPrinted>2007-12-06T12:07:00Z</cp:lastPrinted>
  <dcterms:modified xsi:type="dcterms:W3CDTF">2015-12-09T11:23:00Z</dcterms:modified>
  <cp:revision>7</cp:revision>
  <dc:subject/>
  <dc:title>PROCEDIMENTOS BÁSICOS PARA CRIAÇÃO</dc:title>
</cp:coreProperties>
</file>