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58, de 09 de dezembro de 201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Dispõe sobre a Nomeação do Conselho Municipal de Assistência Social (CMAS) do Município de Er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legais e de conformidade com a Lei municipal Nº 013, Art. 4º, de 22 de abril de 1997</w:t>
      </w:r>
      <w:r>
        <w:rPr>
          <w:bCs/>
          <w:sz w:val="24"/>
        </w:rPr>
        <w:t>.</w:t>
      </w:r>
    </w:p>
    <w:p>
      <w:pPr>
        <w:pStyle w:val="Normal"/>
        <w:ind w:left="708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right="-1" w:firstLine="2127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m Nomeados os Membros Titulares e Suplentes do Conselho Municipal de Assistência Social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 - REPRESENTANTES DO GOVERNO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) Representante da Secretaria Municipal de Saúde e Promoção Socia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Titular:   </w:t>
      </w:r>
      <w:r>
        <w:rPr>
          <w:sz w:val="24"/>
          <w:lang w:val="es-ES_tradnl"/>
        </w:rPr>
        <w:t>Jerusa Alexandre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  <w:lang w:val="es-ES_tradnl"/>
        </w:rPr>
        <w:t xml:space="preserve">- Suplente: </w:t>
      </w:r>
      <w:r>
        <w:rPr>
          <w:sz w:val="24"/>
        </w:rPr>
        <w:t>Marta Pezente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firstLine="708"/>
        <w:rPr/>
      </w:pPr>
      <w:r>
        <w:rPr/>
        <w:t>b) Representante da Secretaria Municipal de Educação, Cultura, Esporte e Turism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 w:val="24"/>
        </w:rPr>
        <w:t>- Titular:     Giane Pires Leonardo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uplente: Márcia Maria da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) Representante da Secretaria Municipal de Administração e Finanças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 w:val="24"/>
        </w:rPr>
        <w:t>- Titular:    Vanessa Jordão de Oliveira;</w:t>
      </w:r>
    </w:p>
    <w:p>
      <w:pPr>
        <w:pStyle w:val="Normal"/>
        <w:ind w:firstLine="708"/>
        <w:rPr/>
      </w:pPr>
      <w:r>
        <w:rPr>
          <w:sz w:val="24"/>
        </w:rPr>
        <w:t>- Suplente: Ana Paula Canella Cândi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I - REPRESENTANTES DOS ÓRGÃOS NÃO GOVERNAMENTAIS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) Representantes da Igreja Católic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 w:val="24"/>
        </w:rPr>
        <w:t>- Titular:   Manoel Leonardo;</w:t>
      </w:r>
    </w:p>
    <w:p>
      <w:pPr>
        <w:pStyle w:val="Normal"/>
        <w:ind w:firstLine="708"/>
        <w:rPr/>
      </w:pPr>
      <w:r>
        <w:rPr>
          <w:sz w:val="24"/>
        </w:rPr>
        <w:t>- Suplente: Odilé Frezza Ferna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) Representante da Igreja Evangélica: 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>
          <w:sz w:val="24"/>
        </w:rPr>
        <w:t>- Titular:    Leandro Figueiredo Fernandes;</w:t>
      </w:r>
    </w:p>
    <w:p>
      <w:pPr>
        <w:pStyle w:val="Normal"/>
        <w:ind w:firstLine="708"/>
        <w:rPr/>
      </w:pPr>
      <w:r>
        <w:rPr>
          <w:sz w:val="24"/>
        </w:rPr>
        <w:t>- Suplente: José Ferna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c) Representante da Pastoral da Crianç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Titular:    Terezinha Ferreira Fernandes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uplente: Maria Terezinha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não podendo mais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9 de dezembr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Lucia</dc:creator>
  <dc:description/>
  <cp:keywords/>
  <dc:language>en-US</dc:language>
  <cp:lastModifiedBy>LUCIA</cp:lastModifiedBy>
  <cp:lastPrinted>2005-02-15T16:57:00Z</cp:lastPrinted>
  <dcterms:modified xsi:type="dcterms:W3CDTF">2015-12-09T10:38:00Z</dcterms:modified>
  <cp:revision>5</cp:revision>
  <dc:subject/>
  <dc:title>DECRETO  Nº  042, de 30 de novembro de 2000</dc:title>
</cp:coreProperties>
</file>