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57, de 26 de novembr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10.000,00 (dez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1 – SECRETARIA DE SAÚDE E PROMO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 – Manutenção do Fundo Municipal de Assistê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111 (64) – Aplicações Diretas                                      R$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 xml:space="preserve">Art. 2° </w:t>
      </w:r>
      <w:r>
        <w:rPr>
          <w:bCs/>
          <w:szCs w:val="24"/>
        </w:rPr>
        <w:t>A suplementação de que trata o Art.1°, correrá por conta do excesso de arrecadação de recursos recebidos da fonte 0111 (Bolsa Família) 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6 de nov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8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5-12-04T10:18:00Z</dcterms:modified>
  <cp:revision>2</cp:revision>
  <dc:subject/>
  <dc:title>DECRETO Nº 021,de 16 de Agosto de 2002</dc:title>
</cp:coreProperties>
</file>