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56, de 19 de novembro de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6095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m suplementadas as dotações orçamentárias do Orçamento Vigente da Prefeitura Municipal de Ermo no valor de R$ 425.000,00 (quatrocentos e vinte e cinco mil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80 (1) – Aplicações Diretas                                      R$ 4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6) – Aplicações Diretas                                      R$ 1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CAO CULTURA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18 (28) – Aplicações Diretas                                     R$  1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 – Manutenção do Esporte A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44) – Aplicações Diretas                                     R$  2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AO, TRANSP E SERV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21 – Manutenção da Secretaria de Obras, Viacao, Transp e Serv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52) – Aplicações Diretas                                      R$ 1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s suplementações de que tratam o Art.1°, correrão por conta do excesso de arrecadação de recursos da fonte (0080) - recursos próprios no valor de R$ 315.000,00 e do excesso de arrecadação de recursos da fonte (0018) - recursos do Fundeb no valor de R$ 110.000,00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9 de nov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6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5-12-03T10:17:00Z</dcterms:modified>
  <cp:revision>4</cp:revision>
  <dc:subject/>
  <dc:title>DECRETO Nº 021,de 16 de Agosto de 2002</dc:title>
</cp:coreProperties>
</file>