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2, de 23 de outub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Textoembloco"/>
        <w:ind w:left="709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371, de 18/11/2014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Camara Municipal de Ermo no valor de R$ 9.500,00 (nove mil e quinh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1 – CAMARA MUNICIPAL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 – Manutenção da Ca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(2) – Aplicações Diretas                                R$ 9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1 – CAMARA MUNICIPAL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 – Manutenção da Camara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80(3) – Aplicações Diretas                                R$ 9.500,00</w:t>
      </w:r>
    </w:p>
    <w:p>
      <w:pPr>
        <w:pStyle w:val="Textoembloco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3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2:00Z</dcterms:created>
  <dc:creator>Lucia Marcon</dc:creator>
  <dc:description/>
  <cp:keywords/>
  <dc:language>en-US</dc:language>
  <cp:lastModifiedBy>LUCIA</cp:lastModifiedBy>
  <cp:lastPrinted>2011-08-17T08:04:00Z</cp:lastPrinted>
  <dcterms:modified xsi:type="dcterms:W3CDTF">2015-11-03T13:13:00Z</dcterms:modified>
  <cp:revision>3</cp:revision>
  <dc:subject/>
  <dc:title>DECRETO Nº 021,de 16 de Agosto de 2002</dc:title>
</cp:coreProperties>
</file>