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0, de 14 de outubro de 2015.</w:t>
      </w:r>
    </w:p>
    <w:p>
      <w:pPr>
        <w:pStyle w:val="Recuodecorpodetexto3"/>
        <w:ind w:left="552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3"/>
        <w:ind w:left="55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left="55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86" w:hanging="0"/>
        <w:rPr/>
      </w:pPr>
      <w:r>
        <w:rPr>
          <w:b/>
        </w:rPr>
        <w:t xml:space="preserve">Dispõe sobre a Recondução da </w:t>
      </w:r>
      <w:r>
        <w:rPr>
          <w:b/>
          <w:bCs/>
        </w:rPr>
        <w:t>Nomeação dos Membros do Conselho Municipal de Acompanhamento e Controle Social do Fundo de Manutenção e Desenvolvimento da Educação Básica e de Valorização dos Profissionais da Educação - Conselho do FUNDEB e dá Outras Providências.</w:t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a Lei Municipal n.º 202, de 23 de abril de 2007;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m nomeados os Membros do Conselho Municipal de Acompanhamento e Controle Social do Fundo de Manutenção e Desenvolvimento da Educação Básica e de Valorização dos Profissionais da Educação - Conselho do FUNDEB do Município de Ermo, que será composto como segue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2 (dois) representantes do Poder Executivo Municipal, dos quais pelo menos 1 (um) da Secretaria Municipal de Educação ou órgão educacional equivalente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sz w:val="24"/>
          <w:szCs w:val="24"/>
        </w:rPr>
        <w:t>-Titular: Márcia Maria da Silva</w:t>
        <w:tab/>
        <w:tab/>
        <w:t>- Suplente: Odirlei Dal Pon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Titular: Kátia Aparecida Pereira</w:t>
        <w:tab/>
        <w:tab/>
        <w:t>- Suplente: Giane Pires Leonardo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</w:rPr>
        <w:t>II</w:t>
      </w:r>
      <w:r>
        <w:rPr>
          <w:color w:val="000000"/>
          <w:sz w:val="24"/>
        </w:rPr>
        <w:t>- 01 (um) representante dos professores das escolas públicas municipais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Titular: Alice Mezzari Serafim</w:t>
        <w:tab/>
        <w:tab/>
        <w:t>- Suplente: Aline Marques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01 (um) representante dos diretore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Titular:Varcileni Zanatta</w:t>
        <w:tab/>
        <w:tab/>
        <w:t xml:space="preserve">          - Suplente: Elisângela Manarim de Oliveira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</w:t>
      </w:r>
      <w:r>
        <w:rPr>
          <w:color w:val="000000"/>
          <w:sz w:val="24"/>
          <w:szCs w:val="24"/>
        </w:rPr>
        <w:t xml:space="preserve"> 01 (um) representante dos servidores técnico-administrativo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Titular: Ana Lúcia Mezzari Serafim Marques     - Suplente: Leda Tramontin Zanatta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</w:rPr>
        <w:t>V-</w:t>
      </w:r>
      <w:r>
        <w:rPr>
          <w:color w:val="000000"/>
          <w:sz w:val="24"/>
        </w:rPr>
        <w:t xml:space="preserve"> 02 (dois) representantes dos pais de aluno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itular: Maristela Possamai Leonardo</w:t>
        <w:tab/>
        <w:t>- Suplente: Edna Maria dos Reis Simã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itular: Lidiane Costa da Rosa</w:t>
        <w:tab/>
        <w:tab/>
        <w:t>- Suplente: Itamar Nunes Marques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VI -</w:t>
      </w:r>
      <w:r>
        <w:rPr>
          <w:color w:val="000000"/>
          <w:sz w:val="24"/>
          <w:szCs w:val="24"/>
        </w:rPr>
        <w:t xml:space="preserve"> 02 (dois) representantes dos estudantes da educação básica pública municipal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itular: Fernanda do Canto</w:t>
        <w:tab/>
        <w:tab/>
        <w:t xml:space="preserve">- Suplente: Maria de Fátima Quadros Leonard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itular: Dyeime Moraes Cidade</w:t>
        <w:tab/>
        <w:tab/>
        <w:t>- Suplente: Adriano Votri Zefino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</w:rPr>
        <w:t>VII-</w:t>
      </w:r>
      <w:r>
        <w:rPr>
          <w:color w:val="000000"/>
          <w:sz w:val="24"/>
        </w:rPr>
        <w:t xml:space="preserve"> 01 (um) representante do Conselho Municipal de Educação; e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itular: Cristiani Possamai Furlaneto</w:t>
        <w:tab/>
        <w:t>- Suplente: Aline Mezzari Serafim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</w:rPr>
        <w:t>VIII -</w:t>
      </w:r>
      <w:r>
        <w:rPr>
          <w:color w:val="000000"/>
          <w:sz w:val="24"/>
        </w:rPr>
        <w:t xml:space="preserve"> 01 (um) representante do Conselho Tutelar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itular: Ana Paula Canella Cândido</w:t>
        <w:tab/>
        <w:t>- Suplente: Marta Pezente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mandato dos membros do Conselho será de 2 (dois) anos, permitida uma única recondução para o mandato subseqüente por apenas uma vez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14 de outubro de 201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jc w:val="center"/>
        <w:rPr>
          <w:szCs w:val="24"/>
        </w:rPr>
      </w:pPr>
      <w:r>
        <w:rPr/>
        <w:t>Secretário de Administração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9:00Z</dcterms:created>
  <dc:creator>Lucia</dc:creator>
  <dc:description/>
  <cp:keywords/>
  <dc:language>en-US</dc:language>
  <cp:lastModifiedBy>LUCIA</cp:lastModifiedBy>
  <cp:lastPrinted>2005-03-03T08:24:00Z</cp:lastPrinted>
  <dcterms:modified xsi:type="dcterms:W3CDTF">2015-10-15T12:06:00Z</dcterms:modified>
  <cp:revision>6</cp:revision>
  <dc:subject/>
  <dc:title>OF</dc:title>
</cp:coreProperties>
</file>