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48, de 09 de outu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m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83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100.000,00 (cem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8) – Aplicações Diretas                                      R$ 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Ambiente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17) – Aplicações Diretas                                     R$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 – Manutenção do Desporto Am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45) – Aplicações Diretas                                     R$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s suplementações de que tratam o Art.1°, correrão por conta do excesso de arrecadação de recursos da fonte (0080) - recursos próprios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9 de outu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0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5-10-15T11:10:00Z</dcterms:modified>
  <cp:revision>2</cp:revision>
  <dc:subject/>
  <dc:title>DECRETO Nº 021,de 16 de Agosto de 2002</dc:title>
</cp:coreProperties>
</file>