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/>
      </w:pPr>
      <w:r>
        <w:rPr>
          <w:b/>
          <w:sz w:val="32"/>
          <w:szCs w:val="32"/>
        </w:rPr>
        <w:t>DECRETO N.º 046, de 07 de outu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m dotação orçamentária e dá outras providências.</w:t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20.000,00 (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.50.00.00.00.00.00.0080(2) - Transferencias a Inst. Privadas s/ Fins Lucrativos   R$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7 de outu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5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5-10-13T14:35:00Z</dcterms:modified>
  <cp:revision>2</cp:revision>
  <dc:subject/>
  <dc:title>DECRETO Nº 021,de 16 de Agosto de 2002</dc:title>
</cp:coreProperties>
</file>