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5, de 05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Textoembloco"/>
        <w:ind w:left="708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83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55.361,60 (cinquenta e cinco mil, trezentos e sessenta e um reais e sessenta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 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2 (68) – Aplicações Diretas                                      R$     55.361,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recebidos do Convênio n° 2014TR000038 – Fundo de Apoio aos Municípios (FUNDAM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5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6:00Z</dcterms:created>
  <dc:creator>Lucia Marcon</dc:creator>
  <dc:description/>
  <cp:keywords/>
  <dc:language>en-US</dc:language>
  <cp:lastModifiedBy>LUCIA</cp:lastModifiedBy>
  <cp:lastPrinted>2014-02-26T08:32:00Z</cp:lastPrinted>
  <dcterms:modified xsi:type="dcterms:W3CDTF">2015-10-08T10:57:00Z</dcterms:modified>
  <cp:revision>3</cp:revision>
  <dc:subject/>
  <dc:title>DECRETO Nº 021,de 16 de Agosto de 2002</dc:title>
</cp:coreProperties>
</file>