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3, de 27 de agost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300.000,00 ( Trezentos mil reais)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06) – Aplicações Diretas                                      R$ 15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 – Manutenção do Ensino Fundamental</w:t>
      </w:r>
    </w:p>
    <w:p>
      <w:pPr>
        <w:pStyle w:val="Normal"/>
        <w:jc w:val="both"/>
        <w:rPr/>
      </w:pPr>
      <w:r>
        <w:rPr>
          <w:sz w:val="24"/>
          <w:szCs w:val="24"/>
        </w:rPr>
        <w:t>3.1.90.00.00.00.00.00.0018 (28) – Aplicações Diretas                                      R$ 15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o excesso de arrecadação de recursos recebidos da fonte 0018 (FUNDEB) no valor de R$ 150.000,00 e do excesso de arrecadação de recursos recebidos da fonte 0080 (Recursos próprios) no valor de R$ 150.000,00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27 de agost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7:00Z</dcterms:created>
  <dc:creator>Lucia Marcon</dc:creator>
  <dc:description/>
  <cp:keywords/>
  <dc:language>en-US</dc:language>
  <cp:lastModifiedBy>LUCIA</cp:lastModifiedBy>
  <cp:lastPrinted>2013-08-15T15:58:00Z</cp:lastPrinted>
  <dcterms:modified xsi:type="dcterms:W3CDTF">2015-09-08T13:48:00Z</dcterms:modified>
  <cp:revision>3</cp:revision>
  <dc:subject/>
  <dc:title>DECRETO Nº 021,de 16 de Agosto de 2002</dc:title>
</cp:coreProperties>
</file>