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1, de 25 de agost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0.000,00 (vinte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6.0030.2.012 – Aquisição de Merenda Escolar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60 (21) – Aplicações Diretas                                    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A suplementação de que trata o Art.1°, correrá por conta do excesso de arrecadação de recursos recebidos da fonte 0060 (Programa Nacional de Alimentação Escolar- PNA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5 de agost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09-08T13:51:00Z</dcterms:modified>
  <cp:revision>3</cp:revision>
  <dc:subject/>
  <dc:title>DECRETO Nº 021,de 16 de Agosto de 2002</dc:title>
</cp:coreProperties>
</file>