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40, de 14 de agost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70.000,00 (set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3) – Aplicações Diretas                                      R$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17) – Aplicações Diretas                                     R$  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s suplementações de que tratam o Art.1°, correrão por conta do excesso de arrecadação de recursos da fonte (0080) -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Fica suplementada a dotação orçamentária do Orçamento Vigente do Fundo Municipal de Saúde de Ermo no valor de R$ 20.000,00 (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43 (7) – Aplicações Diretas                                         R$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 xml:space="preserve">Art. 4º </w:t>
      </w:r>
      <w:r>
        <w:rPr>
          <w:bCs/>
          <w:szCs w:val="24"/>
        </w:rPr>
        <w:t>A suplementação de que trata o Art.3°, correrá por conta do excesso de arrecadação de recursos da fonte 0043 (Transf. de Rec. do Estado em Saúde – Farmácia Básic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4 de agost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17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5-08-18T19:22:00Z</dcterms:modified>
  <cp:revision>3</cp:revision>
  <dc:subject/>
  <dc:title>DECRETO Nº 021,de 16 de Agosto de 2002</dc:title>
</cp:coreProperties>
</file>