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6, de 17 de julho de 201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ind w:left="6095" w:hanging="0"/>
        <w:jc w:val="both"/>
        <w:rPr/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71/14, de 18/11/2014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</w:rPr>
        <w:t>Art. 1º</w:t>
      </w:r>
      <w:r>
        <w:rPr/>
        <w:t xml:space="preserve"> Fica suplementada a dotação orçamentária do Orçamento Vigente do Fundo Municipal de Saúde de Ermo no valor de R$ 50.000,00 (cinqu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00.00.00.00.00.0093 (11) – Aplicações Diretas                                      R$ 5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93 (Atenção Básica - PAB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efeitura Municipal de Ermo - SC, em 17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LIAS NAGEL</w:t>
      </w:r>
    </w:p>
    <w:p>
      <w:pPr>
        <w:pStyle w:val="Heading1"/>
        <w:jc w:val="center"/>
        <w:rPr/>
      </w:pPr>
      <w:r>
        <w:rPr/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2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5-07-20T18:53:00Z</dcterms:modified>
  <cp:revision>3</cp:revision>
  <dc:subject/>
  <dc:title>DECRETO Nº 021,de 16 de Agosto de 2002</dc:title>
</cp:coreProperties>
</file>