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º 035, de 17 de julho de 2015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962" w:hanging="0"/>
        <w:rPr/>
      </w:pPr>
      <w:r>
        <w:rPr>
          <w:b/>
        </w:rPr>
        <w:t>Dispõe sobre a Nomeação dos Membros da Comissão de Inquérito para fins de condução de Processo de Sindicância e dá outras providência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709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gislação vig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nomeados os seguintes Servidores, </w:t>
      </w:r>
      <w:r>
        <w:rPr>
          <w:b/>
          <w:sz w:val="24"/>
          <w:szCs w:val="24"/>
        </w:rPr>
        <w:t>Manoel Delor da Ros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rusa Alexandre Pereira e Murialdo Murilo Inácio</w:t>
      </w:r>
      <w:r>
        <w:rPr>
          <w:sz w:val="24"/>
          <w:szCs w:val="24"/>
        </w:rPr>
        <w:t>, para, sob a Presidência do primeiro, e secretariado pela Segunda, constituírem Comissão de Inquérito para fins de condução de Processo de Sindicância para apurar irregularidades no Programa Minha Terra Minha Renda – MTMR - Projeto Oleri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atividades prestadas pelos Servidores acima nomeados serão gratuitos e considerados relevante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</w:rPr>
        <w:t>Prefeitura Municipal de Ermo - SC, em 17 de julho de 201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IAS NAGEL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retário de Administração e Finanças </w:t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2:00Z</dcterms:created>
  <dc:creator>Lucia</dc:creator>
  <dc:description/>
  <cp:keywords/>
  <dc:language>en-US</dc:language>
  <cp:lastModifiedBy>LUCIA</cp:lastModifiedBy>
  <cp:lastPrinted>2015-07-17T15:39:00Z</cp:lastPrinted>
  <dcterms:modified xsi:type="dcterms:W3CDTF">2015-07-20T18:53:00Z</dcterms:modified>
  <cp:revision>7</cp:revision>
  <dc:subject/>
  <dc:title>DECRETO  Nº  042, de 30 de novembro de 2000</dc:title>
</cp:coreProperties>
</file>