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4, de 14 de julh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1º.</w:t>
      </w:r>
      <w:r>
        <w:rPr/>
        <w:t xml:space="preserve">  Ficam suplementadas as dotações orçamentárias do Orçamento Vigente da Prefeitura Municipal de Ermo no valor de R$ 70.000,00 (setenta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/>
      </w:pPr>
      <w:r>
        <w:rPr>
          <w:sz w:val="24"/>
        </w:rPr>
        <w:t>3.3.90.00.00.00.00.00.0080 (3) – Aplicações Diretas                                      R$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</w:rPr>
        <w:t>3.3.90.00.00.00.00.00.0058 (31) – Aplicações Diretas                                      R$ 5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s suplementações de que tratam o Art.1°, correrão por conta do excesso de arrecadação de recursos recebidos da fonte 0080 (Recursos Próprios) e da fonte 0058 (Salário  Educaçã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14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5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07-20T18:55:00Z</dcterms:modified>
  <cp:revision>2</cp:revision>
  <dc:subject/>
  <dc:title>DECRETO Nº 021,de 16 de Agosto de 2002</dc:title>
</cp:coreProperties>
</file>