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>DECRETO N.º 032, 03 de julho de 20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b/>
          <w:bCs/>
          <w:sz w:val="24"/>
          <w:szCs w:val="24"/>
        </w:rPr>
        <w:t>Convoca a 3ª Conferência Municipal de Saúde e dá Outras Providênci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 no uso de suas atribuições legais e de conformidade com o Art. 62 inciso VIII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354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Conferência Municipal de Saúde é o fórum máximo de deliberação da Política de Saúde conforme dispõe a Lei Federal 8.142/9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onforme decisão do Conselho Municipal de Saúde fica convocada a 3ª Conferência de Saúde do Município para o dia 10 de Julho de 201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tema central da Conferência será, “Saúde Pública de Qualidade para Cuidar Bem das Pessoas: Direito do Povo Brasileiro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Conferência de Saúde será realizada no Centro de Convivência da Terceira Idade, na Rua Oscar de Oliveira Lopes, S/N, Bairro Bela Vista, Jacinto Machad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– SC, em 03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Secretário de Administração e Finança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EDITAL DE CONVOCAÇÃO DA 3ª CONFERÊNCIA MUNICIPAL DE SAÚDE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O Prefeito Municipal de Ermo – SC, Aldoir Cadorin, no uso de suas atribuições legais e com base na Lei Orgânica do Município, combinado com a Lei Federal 8.142/90 que dispõe sobre a Conferência Municipal de Saúde, através da Secretaria de Saúde do Município, convida a população de Ermo, entidades governamentais e sociedade civil organizada, a participarem da 3ª Conferência Municipal de Saúde que terá como tema central “Saúde Pública de Qualidade para Cuidar Bem das Pessoas: Direito do Povo Brasileiro”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Data: 10 de julho de 2015 (sexta-feira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Horário: das 13:00 horas às 17:00 hor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Local: Centro de Convivência da Terceira Ida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Endereço: Rua Oscar de Oliveira Lopes, S/N, Bairro Bela Vista, Jacinto Machado/SC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Ermo - SC, 03 de julho de 2015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3Char1">
    <w:name w:val="Body Text Indent 3 Char1"/>
    <w:basedOn w:val="Fontepargpadro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25:00Z</dcterms:created>
  <dc:creator>Lucia Marcon</dc:creator>
  <dc:description/>
  <cp:keywords/>
  <dc:language>en-US</dc:language>
  <cp:lastModifiedBy>Lúcia</cp:lastModifiedBy>
  <cp:lastPrinted>2011-08-17T08:04:00Z</cp:lastPrinted>
  <dcterms:modified xsi:type="dcterms:W3CDTF">2015-07-07T13:29:00Z</dcterms:modified>
  <cp:revision>9</cp:revision>
  <dc:subject/>
  <dc:title>DECRETO Nº 021,de 16 de Agosto de 2002</dc:title>
</cp:coreProperties>
</file>