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30, de 30 de junho de 201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m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11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a Prefeitura Municipal de Ermo no valor de R$ 200.000,00 ( duzentos 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1 –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 – Manutenção da Secretaria de Administração e Finanças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80 (8) – Aplicações Diretas                                      R$ 1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1 – SECRETARIA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605.0022.2.005 – Manutenção da Secretaria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80 (17) – Aplicações Diretas                                      R$ 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s suplementações de que tratam o Art.1°, correrão por conta do excesso de arrecadação de recursos recebidos da fonte 0080 (Recursos Próprios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30 de junh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 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32:00Z</dcterms:created>
  <dc:creator>Lucia Marcon</dc:creator>
  <dc:description/>
  <cp:keywords/>
  <dc:language>en-US</dc:language>
  <cp:lastModifiedBy>Lúcia</cp:lastModifiedBy>
  <cp:lastPrinted>2013-08-15T15:58:00Z</cp:lastPrinted>
  <dcterms:modified xsi:type="dcterms:W3CDTF">2015-07-01T18:36:00Z</dcterms:modified>
  <cp:revision>3</cp:revision>
  <dc:subject/>
  <dc:title>DECRETO Nº 021,de 16 de Agosto de 2002</dc:title>
</cp:coreProperties>
</file>