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3, de 29 de abril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o Fundo Municipal de Saúde de Ermo no valor de R$ 270.000,00 (duzentos e setenta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 8) – Aplicações Diretas                                      R$   25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93 (12) – Aplicações Diretas                                     R$    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m o Art.1°, correrão por conta do excesso de arrecadação de recursos da fonte 0080 (recursos próprios) e da fonte 0093 (Atenção Básica - Saúde Bucal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 3º</w:t>
      </w:r>
      <w:r>
        <w:rPr>
          <w:szCs w:val="24"/>
        </w:rPr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9 de abril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1:00Z</dcterms:created>
  <dc:creator>Lucia Marcon</dc:creator>
  <dc:description/>
  <cp:keywords/>
  <dc:language>en-US</dc:language>
  <cp:lastModifiedBy>Lúcia</cp:lastModifiedBy>
  <cp:lastPrinted>2013-08-27T14:44:00Z</cp:lastPrinted>
  <dcterms:modified xsi:type="dcterms:W3CDTF">2015-05-05T12:32:00Z</dcterms:modified>
  <cp:revision>3</cp:revision>
  <dc:subject/>
  <dc:title>DECRETO Nº 021,de 16 de Agosto de 2002</dc:title>
</cp:coreProperties>
</file>