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40" w:right="44" w:hanging="0"/>
        <w:jc w:val="right"/>
        <w:rPr/>
      </w:pPr>
      <w:r>
        <w:rPr>
          <w:b/>
          <w:sz w:val="32"/>
          <w:szCs w:val="32"/>
        </w:rPr>
        <w:t>DECRETO 22, de 28 de abril de 2015.</w:t>
      </w:r>
    </w:p>
    <w:p>
      <w:pPr>
        <w:pStyle w:val="Normal"/>
        <w:ind w:left="3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re Crédito Adicional Especial no Orçamento do Município de Ermo e dá Outras Providênci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709" w:right="0" w:hanging="0"/>
        <w:rPr/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a Lei n° 382, de 22/04/2015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aberto no orçamento vigente do Município de Ermo, crédito adicional ESPECIAL no valor de R$ 29.900,00 (vinte e nove mil e novecentos reais), para ser utilizado na transferência ao </w:t>
      </w:r>
      <w:r>
        <w:rPr>
          <w:b/>
          <w:sz w:val="24"/>
          <w:szCs w:val="24"/>
        </w:rPr>
        <w:t xml:space="preserve">CIASS – CONSÓRCIO INTERMUNICIPAL DE ASSISTÊNCIA SOCIAL E SAÚDE DE TURVO E MUNICÍPIOS LIMÍTROFES </w:t>
      </w:r>
      <w:r>
        <w:rPr>
          <w:sz w:val="24"/>
          <w:szCs w:val="24"/>
        </w:rPr>
        <w:t>na prestaçã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serviços sócio assistenciais de saúde na modalidade de abrigo institucional para crianças e adolescentes, que tenham seus direitos ameaçados ou violados, observando os princípios do Art. 92 do Estatuto da Criança e do Adolescente, bem como o Centro de Referência Especializado de Assistência Social – CREAS (LEI 8742/93) e Centro de Atenção Psicossocial – CAPS (Portaria/SNAS 224/1992 e Portaria 336/MS/2002) com a suplementação do seguinte program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.01 – SECRETARIA DE SAÚDE E PROMOÇÃO SOCIAL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244.0039.2.020 – Manutenção do Fundo Municipal de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71.00.00.00.00.00.0.1.0080 (70)– Aplicações Diretas......................................R$ 13.516,80</w:t>
      </w:r>
    </w:p>
    <w:p>
      <w:pPr>
        <w:pStyle w:val="Normal"/>
        <w:jc w:val="both"/>
        <w:rPr/>
      </w:pPr>
      <w:r>
        <w:rPr>
          <w:sz w:val="24"/>
          <w:szCs w:val="24"/>
        </w:rPr>
        <w:t>3.3.71.00.00.00.00.00.0.1.0080 (71)– Aplicações Diretas......................................R$ 12.288,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71.00.00.00.00.00.0.1.0080 (72)– Aplicações Diretas......................................R$   4.095,0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execução do disposto no Art. 1º correrá à conta da fonte 0080 por excesso de arrecadação no valor de R$ 29.900,0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28 de abril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e-se e Publique-se.</w:t>
      </w:r>
    </w:p>
    <w:p>
      <w:pPr>
        <w:pStyle w:val="Normal"/>
        <w:ind w:right="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LIAS NAGEL</w:t>
      </w:r>
    </w:p>
    <w:p>
      <w:pPr>
        <w:pStyle w:val="Normal"/>
        <w:ind w:right="4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Secretário de Administração e Finanç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libri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dro">
    <w:name w:val="Padrã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12:00Z</dcterms:created>
  <dc:creator>PARANACIDADE</dc:creator>
  <dc:description/>
  <cp:keywords/>
  <dc:language>en-US</dc:language>
  <cp:lastModifiedBy>Lúcia</cp:lastModifiedBy>
  <cp:lastPrinted>2009-09-24T11:27:00Z</cp:lastPrinted>
  <dcterms:modified xsi:type="dcterms:W3CDTF">2015-05-04T14:34:00Z</dcterms:modified>
  <cp:revision>3</cp:revision>
  <dc:subject/>
  <dc:title>PROJETO DE LEI PE N</dc:title>
</cp:coreProperties>
</file>