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DECRETO Nº. 021 de 28 de abril de 2015.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ABRE CRÉDITO ADICIONAL ESPECIAL NO ORÇAMENTO VIGENTE DO MUNICÍPIO DE ERMO CONFORME LEI 383 DE 28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no uso de suas atribuições legais, e autorizado conforme Lei 383, de 28 de abril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68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berto no orçamento do Município de Ermo, crédito adicional especial no valor de R$ 1.200.000,00 (Um Milhão e Duzentos Mil Reais para a inclusão do seguinte progra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661.0043.2024 – Manutenção de parque industrial e agroindustrial</w:t>
      </w:r>
    </w:p>
    <w:p>
      <w:pPr>
        <w:pStyle w:val="Normal"/>
        <w:rPr/>
      </w:pPr>
      <w:r>
        <w:rPr>
          <w:sz w:val="24"/>
          <w:szCs w:val="24"/>
        </w:rPr>
        <w:t>4.4.90.00.00.00.00.00.0.1.0027 (69)– Aplicações Diretas.......................................R$ 1.2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e acordo com a Lei 4.320/1964, artigo 43, parágrafo 1º, inciso IV, serviram como recursos para abertura do crédito especial de que trata o presente Decreto as receitas provenientes da Operação de crédito autorizada pela Lei nº 383/2015, de 28/04/2015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08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Os créditos abertos deverão corresponder à efetiva arrecadação, segundo a liberação financeira dos recursos provenientes da operação de crédito, atendido o critério disposto no caput deste artig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efeitura Municipal de Ermo - SC, em 28 de abril de 2015.</w:t>
      </w:r>
    </w:p>
    <w:p>
      <w:pPr>
        <w:pStyle w:val="Recuodecorpodetexto2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TextBodyIndent"/>
        <w:ind w:right="45"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TextBodyIndent"/>
        <w:ind w:right="45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0:00Z</dcterms:created>
  <dc:creator>PARANACIDADE</dc:creator>
  <dc:description/>
  <cp:keywords/>
  <dc:language>en-US</dc:language>
  <cp:lastModifiedBy>Lúcia</cp:lastModifiedBy>
  <cp:lastPrinted>2009-09-24T11:21:00Z</cp:lastPrinted>
  <dcterms:modified xsi:type="dcterms:W3CDTF">2015-04-28T10:44:00Z</dcterms:modified>
  <cp:revision>4</cp:revision>
  <dc:subject/>
  <dc:title>DECRETO Nº</dc:title>
</cp:coreProperties>
</file>