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sz w:val="32"/>
        </w:rPr>
        <w:t>DECRETO Nº. 018 de 10 de abril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Constitui e Nomeia os Membros da Comissão de Processo Seletivo Público e dá Outras Providências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legais e de conformidade com o Art. 62 inciso VIII da Lei Orgânica Municip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26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a Comissão do Processo Seletivo Público, integrada pelos(as) Srs(as) </w:t>
      </w:r>
      <w:r>
        <w:rPr>
          <w:b/>
          <w:sz w:val="24"/>
          <w:szCs w:val="24"/>
        </w:rPr>
        <w:t xml:space="preserve">Ana Paula Nola Biz, Ivan de Lavechia de Vargas, Lélis Helena Leonardo </w:t>
      </w:r>
      <w:r>
        <w:rPr>
          <w:sz w:val="24"/>
          <w:szCs w:val="24"/>
        </w:rPr>
        <w:t xml:space="preserve">para sob a presidência do primeiro, </w:t>
      </w:r>
      <w:r>
        <w:rPr>
          <w:color w:val="000000"/>
          <w:sz w:val="24"/>
          <w:szCs w:val="24"/>
        </w:rPr>
        <w:t xml:space="preserve">supervisionar a execução do </w:t>
      </w:r>
      <w:r>
        <w:rPr>
          <w:sz w:val="24"/>
          <w:szCs w:val="24"/>
        </w:rPr>
        <w:t>Processo Seletivo destinado ao preenchimento de vagas dos cargos existentes nas Secretarias Municipais da Administração Direta do Município de 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  <w:color w:val="000000"/>
        </w:rPr>
        <w:t xml:space="preserve"> O Chefe do Poder Executivo contratará empresa espe</w:t>
        <w:softHyphen/>
        <w:t xml:space="preserve">cializada na área para elaboração, execução e julgamento do </w:t>
      </w:r>
      <w:r>
        <w:rPr>
          <w:rFonts w:cs="Times New Roman" w:ascii="Times New Roman" w:hAnsi="Times New Roman"/>
        </w:rPr>
        <w:t>Processo Seletivo</w:t>
      </w:r>
      <w:r>
        <w:rPr>
          <w:rFonts w:cs="Times New Roman" w:ascii="Times New Roman" w:hAnsi="Times New Roman"/>
          <w:color w:val="000000"/>
        </w:rPr>
        <w:t xml:space="preserve"> Público, correndo as despesas por conta das dotações próprias do Orçamento Geral do Município. 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0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ELIAS NAGEL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ecretario de Administração 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5597.de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5:00Z</dcterms:created>
  <dc:creator>Lucia</dc:creator>
  <dc:description/>
  <cp:keywords/>
  <dc:language>en-US</dc:language>
  <cp:lastModifiedBy>Lúcia</cp:lastModifiedBy>
  <dcterms:modified xsi:type="dcterms:W3CDTF">2015-04-13T19:35:00Z</dcterms:modified>
  <cp:revision>5</cp:revision>
  <dc:subject/>
  <dc:title>Estado de Santa Catarina</dc:title>
</cp:coreProperties>
</file>