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</w:rPr>
        <w:t>DECRETO Nº. 016 de 01 de abril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3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ia Comissão Coordenadora e Equipe Técnica para Elaboração do Plano Municipal de Educação do Município de Erm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709" w:hanging="0"/>
        <w:jc w:val="both"/>
        <w:rPr/>
      </w:pPr>
      <w:r>
        <w:rPr>
          <w:b/>
          <w:bCs/>
        </w:rPr>
        <w:t>ALDOIR CADORIN</w:t>
      </w:r>
      <w:r>
        <w:rPr/>
        <w:t xml:space="preserve">, Prefeito Municipal de Ermo, Estado de Santa Catarina, no uso de suas atribuições legais e de conformidade com o Art. 62 inciso VIII da Lei Orgânica Municipal, combinado com a legislação vigente, combinado com a Leis nº 9.394, de 20 de dezembro de 1996, e Lei nº 13.005, de 25 de junho de 2014 e demais normatizações correlatas. 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ind w:left="0" w:right="0" w:firstLine="326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>Fica nomeada a Comissão Coordenadora e Equipe Técnica, do Plano Municipal de Educação, constante na nominata, abaixo discriminad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 Coordenadora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de Lavechia de Vargas - Secretaria Municipal de Educação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nifer Grace Block – Conselho Municipal de Educação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ne Pires Leonardo – Diretora de Escola Municipal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e Técnica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a Maria da Silva – Técnica da Secretaria de Educação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Mezzari Serafim - Conselho Municipal de Educação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Lúcia Mezzari Serafim Marques - Representante dos Professores Municipais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néia Machado Simão – Representante dos Diretores Municipais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nir da Glória Becker Crepaldi e Susana Trevisol Amorim – Representante Associação de Pais e Amigos Excepcionais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ilene de Oliveira Teixeira – Representante dos Professores Estaduais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Kuhn da Silva – Secretaria Municipal de Saúde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o Serafim -  Câmara Municipal de Vereadores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a Pezente – Secretaria Municipal de Assistência Social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le Denise Leonardo - Secretaria Municipal de Administração e Finanças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Os membros da presente Comissão não serão remunerados. 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a publicação.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rmo - SC, em 01 de abril de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efeito Municipa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IAS NAGEL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999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Cs w:val="24"/>
      <w:lang w:bidi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2835" w:right="49" w:hanging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0:00Z</dcterms:created>
  <dc:creator>Marisa</dc:creator>
  <dc:description/>
  <cp:keywords/>
  <dc:language>en-US</dc:language>
  <cp:lastModifiedBy>Lúcia</cp:lastModifiedBy>
  <dcterms:modified xsi:type="dcterms:W3CDTF">2015-04-09T16:46:00Z</dcterms:modified>
  <cp:revision>9</cp:revision>
  <dc:subject/>
  <dc:title>                                           PORTARIA Nº </dc:title>
</cp:coreProperties>
</file>