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º. 014 de 30 de março de 2015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, no dia 02 de abril de 2015 (quinta-feira)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30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>ALDOIR CADORIN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IAS NAGEL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1" w:firstLine="1418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3:00Z</dcterms:created>
  <dc:creator>PMErmo</dc:creator>
  <dc:description/>
  <cp:keywords/>
  <dc:language>en-US</dc:language>
  <cp:lastModifiedBy>Lúcia</cp:lastModifiedBy>
  <cp:lastPrinted>2004-04-05T15:32:00Z</cp:lastPrinted>
  <dcterms:modified xsi:type="dcterms:W3CDTF">2015-03-31T17:20:00Z</dcterms:modified>
  <cp:revision>4</cp:revision>
  <dc:subject/>
  <dc:title>DECRETO Nº 001 de 08 de Fevereiro de 1999</dc:title>
</cp:coreProperties>
</file>