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/>
      </w:pPr>
      <w:r>
        <w:rPr>
          <w:b/>
          <w:sz w:val="32"/>
        </w:rPr>
        <w:t>DECRETO N.º 012, de 23 de fevereir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firstLine="226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226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125.000,00 (cento e vinte e cinc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24 (18) – Aplicações Diretas                                      R$ 12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o excesso de arrecadação de recursos recebidos do Contrato de Repasse n° 805607/2014/Ministério da Agricultura, Pecuária e Abastecimento/CAIXA- Processo n° 2624.1019293-62/2014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3 de feverei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0:00Z</dcterms:created>
  <dc:creator>Lucia Marcon</dc:creator>
  <dc:description/>
  <cp:keywords/>
  <dc:language>en-US</dc:language>
  <cp:lastModifiedBy>LUCIA</cp:lastModifiedBy>
  <cp:lastPrinted>2014-02-26T08:32:00Z</cp:lastPrinted>
  <dcterms:modified xsi:type="dcterms:W3CDTF">2016-07-22T16:47:00Z</dcterms:modified>
  <cp:revision>5</cp:revision>
  <dc:subject/>
  <dc:title>DECRETO Nº 021,de 16 de Agosto de 2002</dc:title>
</cp:coreProperties>
</file>