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11, de 09 de fevereir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pacing w:lineRule="auto" w:line="360"/>
        <w:ind w:left="5387" w:right="-1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-1" w:hanging="0"/>
        <w:rPr/>
      </w:pPr>
      <w:r>
        <w:rPr/>
        <w:t>Determina Ponto Facultativo nas Repartições Públicas Municipais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facultativo nas repartições públicas municipais no dia 16 de fevereiro (segunda-feira), e no dia 18 de fevereiro (quarta-feira de Cinzas) no período da manhã, em virtude do feriado de 17/02/2015 (Carnaval)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Art. 2º </w:t>
      </w:r>
      <w:r>
        <w:rPr>
          <w:sz w:val="24"/>
        </w:rPr>
        <w:t>Os serviços públicos considerados essenciais permanecerão em funcionamento, cabendo a cada Secretaria viabilizar escala de trabalho de seus servidores, para que os serviços não sejam prejudicados.</w:t>
      </w:r>
    </w:p>
    <w:p>
      <w:pPr>
        <w:pStyle w:val="Normal"/>
        <w:ind w:right="-1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09 de fevereiro de 2015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cretário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46:00Z</dcterms:created>
  <dc:creator>Lucia</dc:creator>
  <dc:description/>
  <cp:keywords/>
  <dc:language>en-US</dc:language>
  <cp:lastModifiedBy>Lucia</cp:lastModifiedBy>
  <cp:lastPrinted>2006-02-22T10:09:00Z</cp:lastPrinted>
  <dcterms:modified xsi:type="dcterms:W3CDTF">2015-02-06T18:47:00Z</dcterms:modified>
  <cp:revision>3</cp:revision>
  <dc:subject/>
  <dc:title>OF</dc:title>
</cp:coreProperties>
</file>