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06, de 21 de janeir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71/14, de 18/11/2014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835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a Prefeitura Municipal de Ermo no valor de R$ 1.021.756,80 (um milhão, vinte e um mil, setecentos e cinquenta e seis reais e oitenta centavo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1 – SECRETARIA DE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01.1.010 – Construção de Núcleo Esco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90.00.00.00.00.00.00.00.0022 (69) – Aplicações Diretas                        R$ 1.021.756,8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</w:t>
      </w:r>
      <w:r>
        <w:rPr>
          <w:bCs/>
          <w:szCs w:val="24"/>
        </w:rPr>
        <w:t>A suplementação de que trata o Art.1°, correrá por conta do excesso de arrecadação de recursos da fonte 0022, através do Termo de Compromisso PAR (Plano de Ações Articuladas) n° 32328/2014, n° de Processo 23400003729201434 – Projeto FNDE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21 de janeir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/>
      </w:pPr>
      <w:r>
        <w:rPr>
          <w:szCs w:val="24"/>
        </w:rPr>
        <w:t xml:space="preserve">Secretário de Administração e Finanças 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47:00Z</dcterms:created>
  <dc:creator>Lucia Marcon</dc:creator>
  <dc:description/>
  <cp:keywords/>
  <dc:language>en-US</dc:language>
  <cp:lastModifiedBy>Lucia</cp:lastModifiedBy>
  <cp:lastPrinted>2014-04-07T13:24:00Z</cp:lastPrinted>
  <dcterms:modified xsi:type="dcterms:W3CDTF">2015-01-26T16:49:00Z</dcterms:modified>
  <cp:revision>4</cp:revision>
  <dc:subject/>
  <dc:title>DECRETO Nº 021,de 16 de Agosto de 2002</dc:title>
</cp:coreProperties>
</file>