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02, de 05 de janeiro de 2015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spacing w:lineRule="auto" w:line="360"/>
        <w:ind w:left="5387" w:hanging="0"/>
        <w:jc w:val="both"/>
        <w:rPr/>
      </w:pPr>
      <w:r>
        <w:rPr>
          <w:b/>
          <w:szCs w:val="24"/>
          <w:u w:val="none"/>
        </w:rPr>
        <w:t>Estabelece Calendário Fiscal para o exercício de 2015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49" w:hanging="0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Código Tributário Municipal Lei nº 053/97, de 18 de dezembro de 1997 e alterações posteriores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977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1º </w:t>
      </w:r>
      <w:r>
        <w:rPr/>
        <w:t>Fica estabelecido o calendário fiscal para o exercício de 2015 em conformidade com a legislação fiscal do município com os seguintes prazos e condições para pagamento dos tributos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I - O imposto sobre serviços de qualquer natureza, quando fixo, será pago em parcela única até 31 de agosto de 2015, ou em 04 (quatro) parcelas nos seguintes prazos:</w:t>
      </w:r>
    </w:p>
    <w:p>
      <w:pPr>
        <w:pStyle w:val="TextBodyIndent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1ª parcela até 31 de agosto de 2015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2ª parcela até 30 de setembro de 2015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3ª parcela até 30 de outubro de 2015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4ª parcela até 30 de novembro de 2015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I- O imposto sobre a propriedade predial e territorial urbana – IPTU será pago em 03 (três) parcelas nos seguintes prazos: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arcela única, com 9% de desconto, até 29 de maio de 2015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1ª parcela até 29 de maio de 2015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2ª parcela até 30 de junho de 2015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3ª parcela até 31 de julho de 2015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II- As taxas decorrentes da utilização de serviços públicos serão pagas de forma agregada ao IPTU e nas mesmas datas de vencimento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firstLine="141"/>
        <w:rPr/>
      </w:pPr>
      <w:r>
        <w:rPr/>
        <w:t>IV- As taxas de licença, quando anuais, serão pagas até 31 de março de 2015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2°</w:t>
      </w:r>
      <w:r>
        <w:rPr/>
        <w:t xml:space="preserve"> Este Decreto entra em vigor na data de sua publicação, produzindo seus efeitos a partir de 02 de janeiro de 2015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– SC, em 05 de janei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2:00Z</dcterms:created>
  <dc:creator>Lucia Marcon</dc:creator>
  <dc:description/>
  <cp:keywords/>
  <dc:language>en-US</dc:language>
  <cp:lastModifiedBy>Lucia</cp:lastModifiedBy>
  <cp:lastPrinted>2002-12-27T08:59:00Z</cp:lastPrinted>
  <dcterms:modified xsi:type="dcterms:W3CDTF">2015-01-05T12:52:00Z</dcterms:modified>
  <cp:revision>2</cp:revision>
  <dc:subject/>
  <dc:title>DECRETO Nº 021,de 16 de Agosto de 2002</dc:title>
</cp:coreProperties>
</file>