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99, de 22 de dezembro de 201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33/13, de 26/11/2013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o Fundo Municipal de Saúde de Ermo no valor de R$ 25.000,00 (vinte e cinco 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64.0008 (9) – Aplicações Diretas                                 R$ 2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 suplementação de que trata o Art.1°, correrá por conta do excesso de arrecadação de recursos da fonte 0064.0008 (Atenção Básica - PAB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2 de dezemb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9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5-01-05T12:00:00Z</dcterms:modified>
  <cp:revision>4</cp:revision>
  <dc:subject/>
  <dc:title>DECRETO Nº 021,de 16 de Agosto de 2002</dc:title>
</cp:coreProperties>
</file>