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98, de 22 de dez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26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spacing w:lineRule="auto" w:line="360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3.200,00 (três mil e duz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846.0000.1.001 – </w:t>
        <w:tab/>
        <w:t>Pasep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14) – Aplicações Diretas                                        R$ 3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2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2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01-05T12:00:00Z</dcterms:modified>
  <cp:revision>5</cp:revision>
  <dc:subject/>
  <dc:title>DECRETO Nº 021,de 16 de Agosto de 2002</dc:title>
</cp:coreProperties>
</file>