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</w:rPr>
        <w:t>DECRETO Nº. 097, de 22 de dezembro de 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b/>
          <w:b/>
          <w:szCs w:val="24"/>
        </w:rPr>
      </w:pPr>
      <w:r>
        <w:rPr>
          <w:b/>
          <w:szCs w:val="24"/>
        </w:rPr>
        <w:t>Estabelece o Horário Normal de Expediente da Prefeitura Municipal de Ermo e dá outras providências.</w:t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, inciso VIII e XI da Lei Orgânica Municipal;</w:t>
      </w:r>
    </w:p>
    <w:p>
      <w:pPr>
        <w:pStyle w:val="Normal"/>
        <w:ind w:left="306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60" w:right="-1" w:hanging="18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estabelecido a partir de 05 de janeiro de 2015, horário normal de expediente nas repartições públicas da Administração Direta do Município de Ermo para funcionamento de 2ª (segunda-feira) à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00  às  17:00 horas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A Secretaria de Saúde e Promoção Social permanecerá com horário definido no Decreto 004, de 17 de janeiro de 2014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</w:t>
      </w:r>
      <w:r>
        <w:rPr/>
        <w:t>Fica Revogado o Decreto nº 070, de 10 de setembro de 2014.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23 de dezembro de 2014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left="28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283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0:00Z</dcterms:created>
  <dc:creator>Lucia Marcon</dc:creator>
  <dc:description/>
  <cp:keywords/>
  <dc:language>en-US</dc:language>
  <cp:lastModifiedBy>Lucia</cp:lastModifiedBy>
  <cp:lastPrinted>2006-02-22T10:09:00Z</cp:lastPrinted>
  <dcterms:modified xsi:type="dcterms:W3CDTF">2014-12-23T12:38:00Z</dcterms:modified>
  <cp:revision>7</cp:revision>
  <dc:subject/>
  <dc:title>DECRETO N</dc:title>
</cp:coreProperties>
</file>