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96, de 22 de Dezemb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9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Ponto facultativo nas Repartições Públicas Municipais nos dias de 24, 26, 29 à 31 de dezembro de 2014 e no dia 02 de janeiro de 2015, tendo em vista as comemorações alusivas ao Natal e Final de Ano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22 de dezembro de 2014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8:00Z</dcterms:created>
  <dc:creator>Lucia</dc:creator>
  <dc:description/>
  <cp:keywords/>
  <dc:language>en-US</dc:language>
  <cp:lastModifiedBy>Lucia</cp:lastModifiedBy>
  <cp:lastPrinted>2005-01-28T15:43:00Z</cp:lastPrinted>
  <dcterms:modified xsi:type="dcterms:W3CDTF">2014-12-22T11:19:00Z</dcterms:modified>
  <cp:revision>3</cp:revision>
  <dc:subject/>
  <dc:title>OF</dc:title>
</cp:coreProperties>
</file>