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95, de 18 de Dezembr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uplementa Dotações Orçamentárias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8" w:right="0" w:hanging="0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33, de 26/11/2013 (Lei Orçamentária Anual);</w:t>
      </w:r>
    </w:p>
    <w:p>
      <w:pPr>
        <w:pStyle w:val="Textoembloco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255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8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a Prefeitura Municipal de Ermo no valor de R$ 273.000,00 (Duzentos e setenta e três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1 –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19.2.002 – Manutenção do Gabinete do Prefeito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szCs w:val="24"/>
        </w:rPr>
        <w:t>3.1.90.00.00.00.00.00.0080 (1) – Aplicações Diretas                                      R$  13.000,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1 –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20.2.003 – Manutenção da Secretaria de Administração e Finanç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6) – Aplicações Diretas                                      R$  4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 – Manutenção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01 (26) – Aplicações Diretas                                    R$  14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812.0028.2.011 – MANUTENÇÃO DO DESPORTO AM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44) – Aplicações Diretas                                    R$      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1 – SECRETARIA DE OBRAS, VIAÇÃO, TRANSP E SERV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782.0033.2.021 – Manut. da Secr. de Obras, Viação Transp. E Serv. Urb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80 (52) – Aplicações Diretas                                      R$  67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</w:t>
      </w:r>
      <w:r>
        <w:rPr>
          <w:bCs/>
          <w:szCs w:val="24"/>
        </w:rPr>
        <w:t>As suplementações de que tratas o Art.1°, correrão por conta do excesso de arrecadação da fonte (0080), recursos próprios e da fonte (0001) ,  recursos da educação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 Fica suplementada a dotação orçamentária do Orçamento Vigente do Fundo Municipal de Saúde de Ermo no valor de R$ 106.000,00 (Cento e seis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1 – FUNDO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7.2.051 – Manutenção do Fundo Municipal de Saúde e P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02 (2) – Aplicações Diretas                                         R$ 106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firstLine="708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</w:t>
      </w:r>
      <w:r>
        <w:rPr>
          <w:bCs/>
          <w:szCs w:val="24"/>
        </w:rPr>
        <w:t>A suplementação de que trata o Art.1°, correrá por conta do excesso de arrecadação de recursos da fonte 0002 (recursos próprios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708"/>
        <w:jc w:val="left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18 de Dezembro de 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LIAS NAGEL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6:00Z</dcterms:created>
  <dc:creator>Lucia Marcon</dc:creator>
  <dc:description/>
  <cp:keywords/>
  <dc:language>en-US</dc:language>
  <cp:lastModifiedBy>Lucia</cp:lastModifiedBy>
  <cp:lastPrinted>2014-12-19T17:16:00Z</cp:lastPrinted>
  <dcterms:modified xsi:type="dcterms:W3CDTF">2014-12-22T11:07:00Z</dcterms:modified>
  <cp:revision>3</cp:revision>
  <dc:subject/>
  <dc:title>DECRETO Nº 021,de 16 de Agosto de 2002</dc:title>
</cp:coreProperties>
</file>