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94, de 15 de dezembro de 2014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6095"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2"/>
        <w:spacing w:lineRule="auto" w:line="360"/>
        <w:ind w:left="5245" w:hanging="0"/>
        <w:jc w:val="both"/>
        <w:rPr/>
      </w:pPr>
      <w:r>
        <w:rPr>
          <w:b/>
          <w:szCs w:val="24"/>
          <w:u w:val="none"/>
        </w:rPr>
        <w:t>Suplementa Dotações Orçamentárias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8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333, de 26/11/2013 (Lei Orçamentária Anual);</w:t>
      </w:r>
    </w:p>
    <w:p>
      <w:pPr>
        <w:pStyle w:val="Textoembloco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552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8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Ficam suplementadas as dotações orçamentárias do Orçamento Vigente da Prefeitura Municipal de Ermo no valor de R$ 1.130,00 ( um mil, cento e trinta 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.01 – SECRETARIA DE EDUCAÇÃO, CULTURA, ESPORTE E TURIS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361.0035.2.008 – </w:t>
        <w:tab/>
        <w:t>Manutenção do Ensino Fundamental</w:t>
      </w:r>
    </w:p>
    <w:p>
      <w:pPr>
        <w:pStyle w:val="Normal"/>
        <w:jc w:val="both"/>
        <w:rPr/>
      </w:pPr>
      <w:r>
        <w:rPr>
          <w:sz w:val="24"/>
          <w:szCs w:val="24"/>
        </w:rPr>
        <w:t>3.1.90.00.00.00.00.00.0001 (26) – Aplicações Diretas                                        R$ 35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812.0028.2.011 – Manutenção do Desporto Am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0.00.00.00.00.00.0080 (44) – Aplicações Diretas                                        R$ 58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.01 – SECRETARIA DE OBRAS, VIAÇÃO, TRANSP, E SERV. URBA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782.0033.2.021 – </w:t>
        <w:tab/>
        <w:t>Manut. da Secr. Obras, Viação, Transp. e Serv. Urbanos</w:t>
      </w:r>
    </w:p>
    <w:p>
      <w:pPr>
        <w:pStyle w:val="Normal"/>
        <w:jc w:val="both"/>
        <w:rPr/>
      </w:pPr>
      <w:r>
        <w:rPr>
          <w:sz w:val="24"/>
          <w:szCs w:val="24"/>
        </w:rPr>
        <w:t>3.1.90.00.00.00.00.00.0080 (52) – Aplicações Diretas                                        R$ 2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0" w:firstLine="708"/>
        <w:rPr/>
      </w:pPr>
      <w:r>
        <w:rPr>
          <w:b/>
          <w:bCs/>
          <w:szCs w:val="24"/>
        </w:rPr>
        <w:t>Art. 2°</w:t>
      </w:r>
      <w:r>
        <w:rPr>
          <w:bCs/>
          <w:szCs w:val="24"/>
        </w:rPr>
        <w:t xml:space="preserve"> As suplementações de que tratam o Art.1°, correrão por conta do excesso de arrecadação de recursos recebidos da fonte 0001 e 0080 (Recursos Próprios).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right="-234" w:firstLine="708"/>
        <w:jc w:val="left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feitura Municipal de Ermo - SC, em 15 de dezembro de 201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LIAS NAGEL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Secretário de Administração e Finanças 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53:00Z</dcterms:created>
  <dc:creator>Lucia Marcon</dc:creator>
  <dc:description/>
  <cp:keywords/>
  <dc:language>en-US</dc:language>
  <cp:lastModifiedBy>Lucia</cp:lastModifiedBy>
  <cp:lastPrinted>2013-08-15T15:58:00Z</cp:lastPrinted>
  <dcterms:modified xsi:type="dcterms:W3CDTF">2014-12-18T13:38:00Z</dcterms:modified>
  <cp:revision>3</cp:revision>
  <dc:subject/>
  <dc:title>DECRETO Nº 021,de 16 de Agosto de 2002</dc:title>
</cp:coreProperties>
</file>