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93, de 10 de dezembr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33, de 26/11/2013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Fica suplementada a dotação orçamentária do Orçamento Vigente da Prefeitura Municipal de Ermo no valor de R$ 3.600,00 (três mil e seiscentos 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06.0030.2.012 – </w:t>
        <w:tab/>
        <w:t>Aquisição de Merenda Escolar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60 (20) – Aplicações Diretas                                     R$ 3.6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do excesso de arrecadação de recursos recebidos da fonte 0060 (Pnae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10 de dezembro de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2:00Z</dcterms:created>
  <dc:creator>Lucia Marcon</dc:creator>
  <dc:description/>
  <cp:keywords/>
  <dc:language>en-US</dc:language>
  <cp:lastModifiedBy>Lucia</cp:lastModifiedBy>
  <cp:lastPrinted>2013-08-15T15:58:00Z</cp:lastPrinted>
  <dcterms:modified xsi:type="dcterms:W3CDTF">2014-12-18T13:37:00Z</dcterms:modified>
  <cp:revision>3</cp:revision>
  <dc:subject/>
  <dc:title>DECRETO Nº 021,de 16 de Agosto de 2002</dc:title>
</cp:coreProperties>
</file>