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1, de 01 de dezembr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.300,00 (dois mil e trez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3.50.00.00.00.00.00.0080 (2) – Aplicações Diretas                                     R$ 2.3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1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1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4-12-11T10:29:00Z</dcterms:modified>
  <cp:revision>3</cp:revision>
  <dc:subject/>
  <dc:title>DECRETO Nº 021,de 16 de Agosto de 2002</dc:title>
</cp:coreProperties>
</file>