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90, de 28 de novembr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524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Textoembloco"/>
        <w:ind w:left="708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33, de 26/11/2013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60.000,00 (sessenta mil reais), a sab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DE OBRAS, VIAÇÃO, TRANSP. E SERV.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21 – Manutenção da Secr. Obras, Viação, Transp. e Serv.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52) – Aplicações Diretas                                      R$ 6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(0080)  – recursos próprios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szCs w:val="24"/>
        </w:rPr>
        <w:t xml:space="preserve">Art. 3º </w:t>
      </w:r>
      <w:r>
        <w:rPr>
          <w:szCs w:val="24"/>
        </w:rPr>
        <w:t>Ficam suplementadas as dotações orçamentárias do Orçamento Vigente do Fundo Municipal de Saúde de Ermo no valor de R$ 100.000,00 (cem 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/>
      </w:pPr>
      <w:r>
        <w:rPr>
          <w:sz w:val="24"/>
          <w:szCs w:val="24"/>
        </w:rPr>
        <w:t>3.1.90.00.00.00.00.00.0002 (2) – Aplicações Diretas                                         R$ 6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64 (4) – Aplicações Diretas                                         R$ 30.000,00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43 (7) – Aplicações Diretas                                         R$ 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szCs w:val="24"/>
        </w:rPr>
        <w:t xml:space="preserve">Art. 4º </w:t>
      </w:r>
      <w:r>
        <w:rPr>
          <w:bCs/>
          <w:szCs w:val="24"/>
        </w:rPr>
        <w:t>As suplementações de que tratam o Art.1°, correrão por conta do excesso de arrecadação de recursos da fonte 0002.00 (recursos próprios), 0064.0010( Atenção Básica – PSF), e 0043.00 (Farmácia Básica Estado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28 de novembro de 2014.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/>
      </w:pPr>
      <w:r>
        <w:rPr/>
        <w:t xml:space="preserve">Secretário de Administração e Finanças </w:t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1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4-12-11T10:32:00Z</dcterms:modified>
  <cp:revision>3</cp:revision>
  <dc:subject/>
  <dc:title>DECRETO Nº 021,de 16 de Agosto de 2002</dc:title>
</cp:coreProperties>
</file>