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89, de 25 de novem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spacing w:lineRule="auto" w:line="360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30.000,00 (tri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8) – Aplicações Diretas                                     R$ 3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5 de nov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2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4-12-11T10:27:00Z</dcterms:modified>
  <cp:revision>3</cp:revision>
  <dc:subject/>
  <dc:title>DECRETO Nº 021,de 16 de Agosto de 2002</dc:title>
</cp:coreProperties>
</file>