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88, de 06 de novembro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nstitui o Auxílio Feira Popular (ticket-feira)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szCs w:val="24"/>
        </w:rPr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i Municipal n° 368, de 08 de outubro de 2014 e Lei Municipal nº 364, de 25 de agosto de 2014;</w:t>
      </w:r>
    </w:p>
    <w:p>
      <w:pPr>
        <w:pStyle w:val="Textoembloco"/>
        <w:ind w:left="0" w:right="0" w:firstLine="311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297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o Auxílio Feira Popular (Ticket-Feira) no valor mensal de R$ 15,00 (quinze reais) divididos em 05 (cinco) vales de R$ 3,00 (três) reais cada um, a ser fornecido aos servidores públicos municipais ativos, sem ônus, para ser utilizado na aquisição de produtos oriundos da agricultura familiar através da Feira Popular do Município de Erm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8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</w:t>
      </w:r>
      <w:r>
        <w:rPr/>
        <w:t>O valor referido no caput deste artigo poderá ser reajustado ou aumentado periodicamente por ato próprio do Chefe do Poder Executiv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O Ticket-Feira se destina à complementação alimentar dos servidores públicos municip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O Ticket-Feira será devido mensalmente, ressalvados os casos previstos na Lei e nesta regulament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O Ticket-Feira será fornecido por tempo indetermin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º.</w:t>
      </w:r>
      <w:r>
        <w:rPr>
          <w:sz w:val="24"/>
          <w:szCs w:val="24"/>
        </w:rPr>
        <w:t xml:space="preserve"> Cada Ticket-Feira terá validade de 60 (sessenta) d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Terão direito aos benefícios do Auxílio Feira Popular (Ticket-Feira) os servidores da administração direta do Município e os servidores do Poder Legislativo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Cada servidor terá direito a apenas um Ticket-Feira por mês, independente do número de vínculos com 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erderá direito ao Auxílio Feira Popular (Ticket-feira) o servidor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em licenç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para tratamento saúde, doença profissional ou por acidente em serviç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) por motivo de afastamento do cônjuge ou companheiro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) por motivo de doença em pessoa da famíl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para serviço militar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) para repouso a gestante e a adotant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) para atividade política ou classist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) para tratar de interesses particulares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) para curso de aperfeiçoamento e especializ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em fér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É de responsabilidade do servidor a retirada do Ticket-feira junto a Gerência de Pessoal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entrega do Ticket-Feira aos servidores será do dia 1º ao dia 10 de cada mê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não retirada do Ticket-Feira no prazo disposto no parágrafo anterior acarretará na perda do direito ao recebimento do auxílio da respectiva competên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benefício instituído por esta l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tem natureza indenizatór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não tem natureza salarial ou remuneratór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não se incorpora à remuneração do servidor para quaisquer efeit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não é considerado para efeito do pagamento do 13º (décimo terceiro) salário e féri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não constitui base de cálculo de contribuição previdenciária ou de assistência à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não configura rendimento tributável ao servid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decorrentes desta Lei correrão por conta do Orçamento Geral do Município de Ermo: 04.01. Secretaria de Agricultura e Meio Ambiente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;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3.3.90.00.0080 – Aplicações Diret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6 de nov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1:00Z</dcterms:created>
  <dc:creator>Lucia Marcon</dc:creator>
  <dc:description/>
  <cp:keywords/>
  <dc:language>en-US</dc:language>
  <cp:lastModifiedBy>Lucia</cp:lastModifiedBy>
  <cp:lastPrinted>2014-11-27T10:04:00Z</cp:lastPrinted>
  <dcterms:modified xsi:type="dcterms:W3CDTF">2014-11-27T12:47:00Z</dcterms:modified>
  <cp:revision>9</cp:revision>
  <dc:subject/>
  <dc:title>DECRETO Nº 021,de 16 de Agosto de 2002</dc:title>
</cp:coreProperties>
</file>