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87, de 06 de novembr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26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70.000,00 ( setenta 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92.0029.2.013 – Manutenção e divulgação da Cultura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42) – Aplicações Diretas                                     R$ 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6 de nov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5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4-11-17T11:05:00Z</dcterms:modified>
  <cp:revision>3</cp:revision>
  <dc:subject/>
  <dc:title>DECRETO Nº 021,de 16 de Agosto de 2002</dc:title>
</cp:coreProperties>
</file>