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LEI COMPLEMENTAR PE Nº. 027/2016.</w:t>
      </w:r>
    </w:p>
    <w:p>
      <w:pPr>
        <w:pStyle w:val="Heading2"/>
        <w:spacing w:lineRule="auto" w:line="360"/>
        <w:ind w:left="5664" w:hanging="0"/>
        <w:jc w:val="both"/>
        <w:rPr>
          <w:b/>
          <w:b/>
          <w:bCs/>
          <w:sz w:val="32"/>
          <w:szCs w:val="24"/>
          <w:u w:val="none"/>
        </w:rPr>
      </w:pPr>
      <w:r>
        <w:rPr>
          <w:b/>
          <w:bCs/>
          <w:sz w:val="32"/>
          <w:szCs w:val="24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spacing w:lineRule="auto" w:line="360"/>
        <w:ind w:left="4536" w:hanging="0"/>
        <w:jc w:val="both"/>
        <w:rPr>
          <w:b/>
          <w:b/>
          <w:szCs w:val="24"/>
        </w:rPr>
      </w:pPr>
      <w:r>
        <w:rPr>
          <w:b/>
        </w:rPr>
        <w:t xml:space="preserve">Altera Dispositivos da Lei 273, de 28 de maio de 2010 que trata do Zoneamento, Uso e Ocupação do Solo do Município de Ermo </w:t>
      </w:r>
      <w:r>
        <w:rPr>
          <w:b/>
          <w:bCs/>
          <w:szCs w:val="24"/>
        </w:rPr>
        <w:t>e dá Outras Providências.</w:t>
      </w:r>
    </w:p>
    <w:p>
      <w:pPr>
        <w:pStyle w:val="Normal"/>
        <w:spacing w:lineRule="auto" w:line="360"/>
        <w:ind w:left="5387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e eu sanciono a seguinte lei Complementar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nexo 5 - Quadro de Parâmetros de Uso e Ocupação do Solo Urbano da Lei nº 273 de 28/05/2010 que dispõe sobre zoneamento, uso e ocupação do solo do Município de Ermo em seu item Área: </w:t>
      </w:r>
      <w:r>
        <w:rPr>
          <w:bCs/>
          <w:sz w:val="24"/>
          <w:szCs w:val="24"/>
        </w:rPr>
        <w:t>Zona de Uso Especial Industrial (ZUEI)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ba Uso Permissív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ssa a vigorar acrescido do item - atividades agropecuárias.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inclui ao ANEXO 2 – Mapa de Macrozoneamento Municipal do Município de Ermo definido pela </w:t>
      </w:r>
      <w:r>
        <w:rPr>
          <w:bCs/>
          <w:sz w:val="24"/>
          <w:szCs w:val="24"/>
        </w:rPr>
        <w:t>Lei 273, de 28 de maio de 2010 (Plano Diretor)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en-US" w:eastAsia="en-US"/>
        </w:rPr>
        <w:t>2ª Zona de Uso Especial Industrial (ZUEI)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textAlignment w:val="baseline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É parte integrante desta lei os seguintes anexos:</w:t>
      </w:r>
    </w:p>
    <w:p>
      <w:pPr>
        <w:pStyle w:val="Normal"/>
        <w:widowControl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nexo 01 – </w:t>
      </w:r>
      <w:r>
        <w:rPr>
          <w:sz w:val="24"/>
          <w:szCs w:val="24"/>
          <w:lang w:val="en-US" w:eastAsia="en-US"/>
        </w:rPr>
        <w:t xml:space="preserve">2ª Zona de Uso Especial Industrial (ZUEI) </w:t>
      </w:r>
      <w:r>
        <w:rPr>
          <w:sz w:val="24"/>
          <w:szCs w:val="24"/>
        </w:rPr>
        <w:t>Mapa de Macrozoneamento Municipal;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nexo 02 – Memorial Descritivo da nova área.</w:t>
      </w:r>
    </w:p>
    <w:p>
      <w:pPr>
        <w:pStyle w:val="Normal"/>
        <w:widowControl w:val="false"/>
        <w:ind w:firstLine="540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>
          <w:szCs w:val="24"/>
        </w:rPr>
      </w:pPr>
      <w:r>
        <w:rPr>
          <w:szCs w:val="24"/>
        </w:rPr>
        <w:t>Prefeitura Municipal de Ermo - SC, em 28 de jun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TextBodyIndent"/>
        <w:ind w:right="45"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2ª Zona de Uso Especial Industrial (ZUEI)( ANEXO II)</w:t>
      </w:r>
      <w:bookmarkStart w:id="0" w:name="_GoBack"/>
      <w:bookmarkEnd w:id="0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Perimetro da área: 1.700,00 metros lineares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-Área Total : 175.000,00</w:t>
      </w:r>
      <w:r>
        <w:rPr>
          <w:sz w:val="24"/>
          <w:szCs w:val="24"/>
          <w:lang w:val="en-US" w:eastAsia="en-US"/>
        </w:rPr>
        <w:t>m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1.5pt;margin-top:414.05pt;width:38.95pt;height:11.2pt;mso-wrap-style:none;v-text-anchor:middle" type="_x0000_t136">
            <v:path textpathok="t"/>
            <v:textpath on="t" fitshape="t" string="Ponto 01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.25pt;margin-top:414.05pt;width:38.95pt;height:11.2pt;mso-wrap-style:none;v-text-anchor:middle" type="_x0000_t136">
            <v:path textpathok="t"/>
            <v:textpath on="t" fitshape="t" string="Ponto 04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2.25pt;margin-top:54.05pt;width:38.95pt;height:11.2pt;mso-wrap-style:none;v-text-anchor:middle" type="_x0000_t136">
            <v:path textpathok="t"/>
            <v:textpath on="t" fitshape="t" string="Ponto 02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.5pt;margin-top:63.05pt;width:38.95pt;height:11.2pt;mso-wrap-style:none;v-text-anchor:middle" type="_x0000_t136">
            <v:path textpathok="t"/>
            <v:textpath on="t" fitshape="t" string="Ponto 0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255895" cy="737298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L DESCRITIV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Perímetro da área: 1.700,00 metros lineares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Área Total : 175.000,00 m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Todas as coordenadas inscritas neste memorial descritivo estão no formato UTM- Universal Transversal de Mercator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2ª Zona de Uso Especial Industrial (ZUEI) inicia-se sobre na Rodovia Estadual ROD SC 285 no Ponto 01 com as coordenadas geográficas 631.065,8900 m “E” e 6.792.959,3100 m “s”, deste ponto percorrendo 500 metros em linha reta em direção sul até o Ponto 02nas coordenadas631.051,1200 m ”E” e 6.792.459,3000 m ”S”, deste ponto percorre em linha reta em direção leste por 350m até o Ponto 03 nas coordenadas 631.400,2900m”E” e 6.792.454,3900 m ”S”,  deste ponto percorre em linha reta em direção norte por 500 m até o Ponto 04 sobre a Rodovia Estadual ROD SC 285 nas coordenadas 631.414,9200 “E” e 6.792.955,1500 “S”, deste ponto então segue por linha reta, sobre a mesma rodovia, em direção Oeste por 350 m até o Ponto 0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ura Municipal de Ermo-SC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21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5" w:firstLine="851"/>
      </w:pPr>
      <w:rPr>
        <w:i w:val="false"/>
        <w:b/>
      </w:rPr>
    </w:lvl>
    <w:lvl w:ilvl="1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2">
      <w:start w:val="1"/>
      <w:numFmt w:val="ordinal"/>
      <w:suff w:val="space"/>
      <w:lvlText w:val="§ %3 .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3">
      <w:start w:val="1"/>
      <w:numFmt w:val="upperRoman"/>
      <w:suff w:val="space"/>
      <w:lvlText w:val="%4)"/>
      <w:lvlJc w:val="right"/>
      <w:pPr>
        <w:tabs>
          <w:tab w:val="num" w:pos="0"/>
        </w:tabs>
        <w:ind w:left="1418" w:hanging="0"/>
      </w:pPr>
      <w:rPr>
        <w:i w:val="false"/>
        <w:b/>
      </w:rPr>
    </w:lvl>
    <w:lvl w:ilvl="4">
      <w:start w:val="1"/>
      <w:numFmt w:val="lowerLetter"/>
      <w:suff w:val="space"/>
      <w:lvlText w:val="%5)"/>
      <w:lvlJc w:val="right"/>
      <w:pPr>
        <w:tabs>
          <w:tab w:val="num" w:pos="0"/>
        </w:tabs>
        <w:ind w:left="1701" w:hanging="0"/>
      </w:pPr>
      <w:rPr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669"/>
        </w:tabs>
        <w:ind w:left="4309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5389"/>
        </w:tabs>
        <w:ind w:left="5029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6109"/>
        </w:tabs>
        <w:ind w:left="5749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6829"/>
        </w:tabs>
        <w:ind w:left="646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>
      <w:b w:val="false"/>
      <w:i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Titulo1CharChar">
    <w:name w:val="Titulo 1 Char Char"/>
    <w:basedOn w:val="Fontepargpadro"/>
    <w:qFormat/>
    <w:rPr>
      <w:sz w:val="24"/>
      <w:lang w:val="pt-BR" w:bidi="ar-SA"/>
    </w:rPr>
  </w:style>
  <w:style w:type="character" w:styleId="CaptulosCharChar">
    <w:name w:val="Capítulos Char Char"/>
    <w:basedOn w:val="Fontepargpadro"/>
    <w:qFormat/>
    <w:rPr>
      <w:sz w:val="24"/>
      <w:u w:val="single"/>
      <w:lang w:val="pt-BR" w:bidi="ar-SA"/>
    </w:rPr>
  </w:style>
  <w:style w:type="character" w:styleId="ArtigoChar">
    <w:name w:val="Artigo Char"/>
    <w:basedOn w:val="Fontepargpadro"/>
    <w:qFormat/>
    <w:rPr>
      <w:rFonts w:ascii="Arial Narrow" w:hAnsi="Arial Narrow" w:cs="Arial Narrow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basedOn w:val="Normal"/>
    <w:qFormat/>
    <w:pPr>
      <w:numPr>
        <w:ilvl w:val="0"/>
        <w:numId w:val="2"/>
      </w:numPr>
      <w:spacing w:lineRule="auto" w:line="360" w:before="0" w:after="6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5:00Z</dcterms:created>
  <dc:creator>Lucia Marcon</dc:creator>
  <dc:description/>
  <cp:keywords/>
  <dc:language>en-US</dc:language>
  <cp:lastModifiedBy>LUCIA</cp:lastModifiedBy>
  <cp:lastPrinted>2016-06-06T10:44:00Z</cp:lastPrinted>
  <dcterms:modified xsi:type="dcterms:W3CDTF">2016-06-30T18:00:00Z</dcterms:modified>
  <cp:revision>5</cp:revision>
  <dc:subject/>
  <dc:title>DECRETO Nº 021,de 16 de Agosto de 2002</dc:title>
</cp:coreProperties>
</file>