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>
          <w:color w:val="0000FF"/>
        </w:rPr>
        <w:t>REVOGADA PELA LEI COMPLEMENTAR 025/2014</w:t>
      </w:r>
      <w:r>
        <w:rPr/>
        <w:t xml:space="preserve"> </w:t>
      </w:r>
      <w:r>
        <w:rPr>
          <w:b w:val="false"/>
          <w:color w:val="0000FF"/>
        </w:rPr>
        <w:t>Dispõe sobre o</w:t>
      </w:r>
      <w:r>
        <w:rPr>
          <w:color w:val="0000FF"/>
        </w:rPr>
        <w:t xml:space="preserve"> </w:t>
      </w:r>
      <w:r>
        <w:rPr>
          <w:b w:val="false"/>
          <w:color w:val="0000FF"/>
        </w:rPr>
        <w:t>Quadro de Pessoal da Administração do Município de Ermo</w:t>
      </w:r>
      <w:r>
        <w:rPr>
          <w:sz w:val="36"/>
        </w:rPr>
        <w:t xml:space="preserve">  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LEI COMPLEMENTAR PE Nº. 023/2014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960" w:hanging="0"/>
        <w:jc w:val="both"/>
        <w:rPr>
          <w:b/>
          <w:b/>
        </w:rPr>
      </w:pPr>
      <w:r>
        <w:rPr>
          <w:b/>
        </w:rPr>
        <w:t>Altera os anexos III e IV da Lei nº 037, de 04/11/1997, que dispõe sobre o Quadro de Pessoal da Administração do Município de Ermo e Altera o Art. 032 da Lei nº 038/1997, de 04 de novembro de 1997 que Dispõe sobre o Estatuto e Regime Jurídico dos Servidores Públicos do Município de Ermo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embloco"/>
        <w:ind w:left="708" w:right="0" w:hanging="0"/>
        <w:rPr/>
      </w:pPr>
      <w:r>
        <w:rPr>
          <w:b/>
        </w:rPr>
        <w:t>ALDOIR CADORIN,</w:t>
      </w:r>
      <w:r>
        <w:rPr/>
        <w:t xml:space="preserve"> Prefeito Municipal de Ermo, Estado de Santa Catarina, faço saber a todos os habitantes deste município que a Câmara Municipal aprovou e eu sanciono a seguinte lei Complementar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Cs/>
        </w:rPr>
        <w:t>O anexo IV da Lei nº 037, de 04 de novembro de 1997, que dispõe sobre o Quadro de Pessoal da Administração do Município de Ermo, passa a vigorar conforme anexo a esta Le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No</w:t>
      </w:r>
      <w:r>
        <w:rPr>
          <w:bCs/>
        </w:rPr>
        <w:t xml:space="preserve"> anexo III da Lei nº 037, de 04 de novembro de 1997, que dispõe sobre o Quadro de Pessoal da Administração do Município de Ermo, ficam excluídos os cargos de Carpinteiro e Engenheiro Agrimenso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Art. 3º</w:t>
      </w:r>
      <w:r>
        <w:rPr/>
        <w:t xml:space="preserve"> Ao Artigo 32 da Lei nº 038/1997 de Ermo, em 04 de novembro de 1997 fica acrescido o seguinte parágrafo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“</w:t>
      </w:r>
      <w:r>
        <w:rPr/>
        <w:t>§ 8º - os servidores da categoria funcional de Assistente Social exercerão carga horária semanal de 30 (trinta) horas semanais, sem prejuízo de seu vencimento.”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4º</w:t>
      </w:r>
      <w:r>
        <w:rPr/>
        <w:t xml:space="preserve"> Esta Lei entra em vigor na data de sua publicação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Prefeitura Municipal de Ermo - SC, em 01 de julho de 2014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Heading7"/>
        <w:keepNext w:val="false"/>
        <w:widowControl w:val="false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7" w:hanging="0"/>
        <w:jc w:val="center"/>
        <w:rPr/>
      </w:pPr>
      <w:r>
        <w:rPr/>
        <w:t>Registre-se e Publique-se.</w:t>
      </w:r>
    </w:p>
    <w:p>
      <w:pPr>
        <w:pStyle w:val="Normal"/>
        <w:ind w:right="47" w:hanging="0"/>
        <w:jc w:val="center"/>
        <w:rPr/>
      </w:pPr>
      <w:r>
        <w:rPr/>
      </w:r>
    </w:p>
    <w:p>
      <w:pPr>
        <w:pStyle w:val="Normal"/>
        <w:ind w:right="47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45" w:hanging="0"/>
        <w:jc w:val="center"/>
        <w:rPr>
          <w:b/>
          <w:b/>
        </w:rPr>
      </w:pPr>
      <w:r>
        <w:rPr>
          <w:b/>
        </w:rPr>
        <w:t>LUCIA R. MARCON BORGES</w:t>
      </w:r>
    </w:p>
    <w:p>
      <w:pPr>
        <w:pStyle w:val="TextBodyIndent"/>
        <w:spacing w:before="0" w:after="0"/>
        <w:ind w:left="0" w:right="45" w:hanging="0"/>
        <w:jc w:val="center"/>
        <w:rPr/>
      </w:pPr>
      <w:r>
        <w:rPr/>
        <w:t>Secretária de Administração e Finanças Inter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  I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(Anexo único da Lei Complementar nº 023/20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(Lei Nº. 037, de 04 de novembro de 199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ADRO PERMANENTE</w:t>
      </w:r>
    </w:p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80"/>
        <w:gridCol w:w="3780"/>
        <w:gridCol w:w="152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antidad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tegoria Funcion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Vencimento 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Soci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2,52 **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Enfermeiro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2,52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dor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7,28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ontólogo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7,11 *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Médico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7,11 *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icólogo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2,52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macêutico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2,52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terapeu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2,52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ólo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2,52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cionis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2,52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de Planejamento e Orçamen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2,52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Financeir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2,52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Administrativ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34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enfermage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059,53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gente Administrativ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1,02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al de Tributo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3,16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grícol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3,16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écnico em Contabilidad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3,16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gente Comunitário de Saúd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4,00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Serviços Gerais 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44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i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68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uxiliar de Serviços Gerais 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68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cionis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68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ista 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1,02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perador de Equipamentos 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3,16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cânico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6,96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reiro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3,72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ista 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3,16</w:t>
            </w:r>
          </w:p>
        </w:tc>
      </w:tr>
      <w:tr>
        <w:trPr>
          <w:trHeight w:val="276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dor de Equipamentos 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1,70</w:t>
            </w:r>
          </w:p>
        </w:tc>
      </w:tr>
      <w:tr>
        <w:trPr>
          <w:trHeight w:val="276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racheir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7,43</w:t>
            </w:r>
          </w:p>
        </w:tc>
      </w:tr>
      <w:tr>
        <w:trPr>
          <w:trHeight w:val="276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mecân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3,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rPr/>
      </w:pPr>
      <w:r>
        <w:rPr/>
        <w:t>- *    Para 20 (vinte) horas semanais de trabalho.</w:t>
      </w:r>
    </w:p>
    <w:p>
      <w:pPr>
        <w:pStyle w:val="Normal"/>
        <w:ind w:firstLine="900"/>
        <w:rPr/>
      </w:pPr>
      <w:r>
        <w:rPr/>
        <w:t>- **  Para 30 (trinta) horas semanais de trabalho.</w:t>
      </w:r>
    </w:p>
    <w:p>
      <w:pPr>
        <w:pStyle w:val="Normal"/>
        <w:ind w:firstLine="900"/>
        <w:rPr/>
      </w:pPr>
      <w:r>
        <w:rPr/>
        <w:t xml:space="preserve">-  Auxiliar de Serviços Gerais I (merendeiras, serventes e zeladoras). </w:t>
      </w:r>
    </w:p>
    <w:p>
      <w:pPr>
        <w:pStyle w:val="Normal"/>
        <w:ind w:firstLine="900"/>
        <w:rPr/>
      </w:pPr>
      <w:r>
        <w:rPr/>
        <w:t>-  Auxiliar de Gerais II (trab. Braçal, garis, serv. de pedreiro, etc).</w:t>
      </w:r>
    </w:p>
    <w:p>
      <w:pPr>
        <w:pStyle w:val="Normal"/>
        <w:ind w:firstLine="900"/>
        <w:rPr/>
      </w:pPr>
      <w:r>
        <w:rPr/>
        <w:t>-  Motorista I (motorista de automóveis e outros veículos leves).</w:t>
      </w:r>
    </w:p>
    <w:p>
      <w:pPr>
        <w:pStyle w:val="Normal"/>
        <w:ind w:firstLine="900"/>
        <w:rPr/>
      </w:pPr>
      <w:r>
        <w:rPr/>
        <w:t xml:space="preserve">-  Motorista II (motorista de caminhões e outros veículos pesados). </w:t>
      </w:r>
    </w:p>
    <w:p>
      <w:pPr>
        <w:pStyle w:val="Normal"/>
        <w:ind w:firstLine="900"/>
        <w:rPr/>
      </w:pPr>
      <w:r>
        <w:rPr/>
        <w:t>-  Operador de Equip. I (operador de máquinas, exceto retroescavadeiras).</w:t>
      </w:r>
    </w:p>
    <w:p>
      <w:pPr>
        <w:pStyle w:val="Normal"/>
        <w:ind w:firstLine="900"/>
        <w:rPr/>
      </w:pPr>
      <w:r>
        <w:rPr/>
        <w:t>-  Operador de Equip. II (operador de retroescavadeira).</w:t>
      </w:r>
    </w:p>
    <w:sectPr>
      <w:type w:val="nextPage"/>
      <w:pgSz w:w="11906" w:h="16838"/>
      <w:pgMar w:left="1701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rFonts w:ascii="Arial" w:hAnsi="Arial" w:cs="Arial"/>
      <w:b/>
      <w:bCs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firstLine="1410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24:00Z</dcterms:created>
  <dc:creator>remi</dc:creator>
  <dc:description/>
  <cp:keywords/>
  <dc:language>en-US</dc:language>
  <cp:lastModifiedBy>LUCIA</cp:lastModifiedBy>
  <cp:lastPrinted>2014-11-28T11:51:00Z</cp:lastPrinted>
  <dcterms:modified xsi:type="dcterms:W3CDTF">2015-11-23T12:26:00Z</dcterms:modified>
  <cp:revision>10</cp:revision>
  <dc:subject/>
  <dc:title>PROJETO DE LEI Nº </dc:title>
</cp:coreProperties>
</file>