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32"/>
          <w:szCs w:val="32"/>
        </w:rPr>
        <w:t>LEI COMPLEMENTAR Nº 019/2013.</w:t>
      </w:r>
    </w:p>
    <w:p>
      <w:pPr>
        <w:pStyle w:val="Heading"/>
        <w:spacing w:before="0" w:after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rPr/>
      </w:pPr>
      <w:r>
        <w:rPr>
          <w:b/>
        </w:rPr>
        <w:t>Altera o Anexo IX da Lei Nº 053, de 18 de dezembro de 1997 - Código Tributário do Município de Ermo e dá Outras Providências.</w:t>
      </w:r>
    </w:p>
    <w:p>
      <w:pPr>
        <w:pStyle w:val="TextBody"/>
        <w:tabs>
          <w:tab w:val="clear" w:pos="993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 xml:space="preserve">, </w:t>
      </w:r>
      <w:r>
        <w:rPr>
          <w:szCs w:val="24"/>
        </w:rPr>
        <w:t>Prefeito Municipal de Ermo, Estado de Santa Catarina, faço saber a todos os habitantes deste Município, que a Câmara Municipal aprovou e eu sanciono a seguinte Lei:</w:t>
      </w:r>
    </w:p>
    <w:p>
      <w:pPr>
        <w:pStyle w:val="NormalWeb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Art. 1º</w:t>
      </w:r>
      <w:r>
        <w:rPr/>
        <w:t xml:space="preserve"> O Anexo IX da Lei Nº 053, de 18 de dezembro de 1997, passa a vigorar com as seguintes alterações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NEXO IX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TABELA DA TAXA DE LICENÇA PARA EXECUÇÃO DE OBRAS PARTICULARES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(Art. 14, I, da Lei Nº 53/97, de 18/12/97)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FM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Para alinhamento de muros e calçadas: por metro linear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) Nivelamento, por metro linear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Aprovação de plantas inclusive alinhamento e nivelamento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) prédios residenciais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* de alvenaria, por metro quadrad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* de madeira por metro quadrad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) prédios comerciais e indústrias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* de alvenaria, por metro quadrad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* de madeira por metro quadrad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5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Arruamentos e loteamentos (por lote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. Construção: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) Toldos e semelhantes, por unidad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) de galpões, barracões, garagens e outras dependências assemelhadas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* de alvenaria, por metro quadrad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* de madeira, por metro quadrad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5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* de piscinas, por metro quadrad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* de andaime e tapume em vias e logradouros públicos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r mês ou por fração e por metro linear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r ano e por hora e por metro linear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* depósito de material de construção em vias e logradouros públicos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r dia e por metro quadrad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r mês e por metro quadrad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) marquises por metro linear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. Concertos e reparos que não impliquem em reconstrução: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) de fachadas, por paviment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) de telhados, por metro quadrad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) outros reparos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 Demolição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) de prédios de alvenaria, por metro quadrad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) de prédios de madeira, por metro quadrad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 Desmembramento de terreno (por lote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 Licença para habitar (habite-se)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) prédios de alvenaria, por metro quadrad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) prédios de madeira, por metro quadrad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>
          <w:b/>
        </w:rPr>
        <w:t>Art. 2º</w:t>
      </w:r>
      <w:r>
        <w:rPr/>
        <w:t xml:space="preserve"> Esta Lei entra em vigor na data de sua public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ecuodecorpodetexto2"/>
        <w:tabs>
          <w:tab w:val="clear" w:pos="1418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Prefeitura Municipal de Ermo - SC, em 24 de abril de 20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CLAUDIONOR DE SOUZA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Secretário de Administração e Finanç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before="0" w:after="1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708" w:hanging="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13:00Z</dcterms:created>
  <dc:creator>.</dc:creator>
  <dc:description/>
  <cp:keywords/>
  <dc:language>en-US</dc:language>
  <cp:lastModifiedBy>Lucia</cp:lastModifiedBy>
  <cp:lastPrinted>2011-10-24T08:10:00Z</cp:lastPrinted>
  <dcterms:modified xsi:type="dcterms:W3CDTF">2014-12-16T13:26:00Z</dcterms:modified>
  <cp:revision>3</cp:revision>
  <dc:subject/>
  <dc:title>PROJETO DE LEI Nº </dc:title>
</cp:coreProperties>
</file>