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sz w:val="32"/>
        </w:rPr>
        <w:t>PORTARIA Nº. 003, de 03 de janeiro de 2011.</w:t>
      </w:r>
    </w:p>
    <w:p>
      <w:pPr>
        <w:pStyle w:val="Heading2"/>
        <w:spacing w:lineRule="auto" w:line="360"/>
        <w:ind w:left="5954" w:hanging="0"/>
        <w:jc w:val="both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TextBodyIndent"/>
        <w:ind w:left="5387" w:hanging="0"/>
        <w:rPr>
          <w:b/>
          <w:b/>
        </w:rPr>
      </w:pPr>
      <w:r>
        <w:rPr>
          <w:b/>
        </w:rPr>
        <w:t>Nomeia Membros da Comissão de Licitação Permanente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§ 4º, do Art. 51, da Lei Nº. 8666/93, de 21 de Junho de 1993 e Alterações complementares;</w:t>
      </w:r>
    </w:p>
    <w:p>
      <w:pPr>
        <w:pStyle w:val="TextBodyIndent"/>
        <w:ind w:left="709" w:hanging="0"/>
        <w:rPr>
          <w:bCs/>
        </w:rPr>
      </w:pPr>
      <w:r>
        <w:rPr>
          <w:bCs/>
        </w:rPr>
      </w:r>
    </w:p>
    <w:p>
      <w:pPr>
        <w:pStyle w:val="TextBodyIndent"/>
        <w:ind w:left="709" w:firstLine="2126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2"/>
        <w:spacing w:lineRule="auto" w:line="360"/>
        <w:ind w:firstLine="708"/>
        <w:rPr/>
      </w:pPr>
      <w:r>
        <w:rPr>
          <w:b/>
        </w:rPr>
        <w:t xml:space="preserve">Art. 1º </w:t>
      </w:r>
      <w:r>
        <w:rPr/>
        <w:t>Ficam nomeados os Servidores</w:t>
      </w:r>
      <w:r>
        <w:rPr>
          <w:b/>
        </w:rPr>
        <w:t xml:space="preserve"> Cinara Mateus Réus, Cássio Andrei Fontana Simão e Lucia Regina Marcon Borges</w:t>
      </w:r>
      <w:r>
        <w:rPr/>
        <w:t>, para sob a Presidência do primeiro e Secretariada pelo segundo, constituírem a Comissão Permanente de Abertura e Julgamento das Licitações e de Pedido de Inscrição no Cadastro de Fornecedores, expedidas pela municipalidade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Os serviços prestados pelos membros acima nomeados serão gratuitos e considerados relevantes a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Prefeitura Municipal de Ermo - SC, em 03 de janeiro de 201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004, de 03 de janeiro de 2011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  <w:t>Nomeia Servidor em Caráter Temporário (ACT)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Considerando a urgente necessidade de Fisioterapeuta para a execução de serviços junto a Secretaria Municipal de Saúde e Promoção Social e a falta de aprovados em concurso público para o cargo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20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left="600" w:firstLine="26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sz w:val="24"/>
        </w:rPr>
        <w:t>BÁRBARA ROVARIS DE LUC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>(ACT)</w:t>
      </w:r>
      <w:r>
        <w:rPr>
          <w:sz w:val="24"/>
          <w:szCs w:val="24"/>
        </w:rPr>
        <w:t>, para ocupar a função de Fisioterapeuta, do Quadro de Pessoal da Prefeitura Municipal de Ermo.</w:t>
      </w:r>
    </w:p>
    <w:p>
      <w:pPr>
        <w:pStyle w:val="Recuodecorpodetexto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endo o Caráter Temporário da Admissão, conforme dispõe o Art. 1º, a contratação iniciará em 03 de janeiro de 2011 e encerra-se em 29 de abril de 2011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Prefeitura Municipal de Ermo - SC, em 03 de janeiro de 201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005, de 03 de janeiro de 2011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  <w:t>Nomeia Servidor em Caráter Temporário (ACT)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Considerando a urgente necessidade de Fisioterapeuta para a execução de serviços junto a Secretaria Municipal de Saúde e Promoção Social e a falta de aprovados em concurso público para o cargo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20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left="600" w:firstLine="26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sz w:val="24"/>
        </w:rPr>
        <w:t>MARITÊ BARDINI SIMO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>(ACT)</w:t>
      </w:r>
      <w:r>
        <w:rPr>
          <w:sz w:val="24"/>
          <w:szCs w:val="24"/>
        </w:rPr>
        <w:t>, para ocupar a função de Fisioterapeuta, do Quadro de Pessoal da Prefeitura Municipal de Ermo.</w:t>
      </w:r>
    </w:p>
    <w:p>
      <w:pPr>
        <w:pStyle w:val="Recuodecorpodetexto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endo o Caráter Temporário da Admissão, conforme dispõe o Art. 1º, a contratação iniciará em 03 de janeiro de 2011 e encerra-se em 29 de abril de 2011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Prefeitura Municipal de Ermo - SC, em 03 de janeiro de 201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 006, de 04 de janeiro de 2011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sz w:val="24"/>
          <w:szCs w:val="24"/>
        </w:rPr>
        <w:t>Art. 2º,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Considerando que a servidora Dalva de Oliveira Dal Pont</w:t>
      </w:r>
      <w:r>
        <w:rPr>
          <w:bCs/>
          <w:sz w:val="24"/>
        </w:rPr>
        <w:t xml:space="preserve">, que desenvolve suas atividades como Auxiliar de Serviços Gerais gozará férias no mês de janeiro/fevereiro e </w:t>
      </w:r>
      <w:r>
        <w:rPr>
          <w:sz w:val="24"/>
        </w:rPr>
        <w:t>a urgente necessidade na continuidade dos serviços que desenvolve e não havendo servidor disponível para substituí-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sz w:val="24"/>
          <w:szCs w:val="24"/>
        </w:rPr>
        <w:t>KÁTIA APARECIDA PEREIRA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>para ocupar o cargo de Auxiliar de Serviços Gerais I, em substituição a Servidora Dalva de Oliveira Dal Pont em férias no período de 03/01/2011 a 01/02/2011.</w:t>
      </w:r>
    </w:p>
    <w:p>
      <w:pPr>
        <w:pStyle w:val="Recuodecorpodetexto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04 de janeir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COS LEONE OLIV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07, de 04 de janeir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5670" w:firstLine="1999"/>
        <w:rPr>
          <w:i/>
          <w:i/>
          <w:iCs/>
        </w:rPr>
      </w:pPr>
      <w:r>
        <w:rPr>
          <w:i/>
          <w:iCs/>
        </w:rPr>
        <w:t>Dispõe sobre a Exoneração de Servidor Ocupante de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as atribuições que lhes confere o Art. 62, inciso VIII da Lei Orgânica Municipal, combinado com o Art. 1º, § 1º, da Lei Nº 003, de 03 de janeiro de 1997;</w:t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 xml:space="preserve">Art. 1º </w:t>
      </w:r>
      <w:r>
        <w:rPr/>
        <w:t xml:space="preserve">Fica exonerada, a pedido a servidora </w:t>
      </w:r>
      <w:r>
        <w:rPr>
          <w:b/>
          <w:bCs/>
        </w:rPr>
        <w:t>LÚCIA FELICIDADE DA MOTTA</w:t>
      </w:r>
      <w:r>
        <w:rPr/>
        <w:t xml:space="preserve">, do cargo de </w:t>
      </w:r>
      <w:r>
        <w:rPr>
          <w:szCs w:val="24"/>
        </w:rPr>
        <w:t>Diretor de Saúde, Nível DASU-2</w:t>
      </w:r>
      <w:r>
        <w:rPr/>
        <w:t xml:space="preserve">, dos Cargos de Provimento em Comissão na Organização Administrativa do Poder Executivo Municipal, nomeada pela Portaria Nº 074/2010, de 01 de outubro de 2010. 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, com seus efeitos retroativos a 30 de dezembro de 201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4 de janei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Registre-se e Publique-se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09, de 14 de janeir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387" w:firstLine="1999"/>
        <w:rPr>
          <w:i/>
          <w:i/>
          <w:iCs/>
        </w:rPr>
      </w:pPr>
      <w:r>
        <w:rPr>
          <w:i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>Art. 1º</w:t>
      </w:r>
      <w:r>
        <w:rPr/>
        <w:t xml:space="preserve">.  Exonerar, a pedido, o servidor </w:t>
      </w:r>
      <w:r>
        <w:rPr>
          <w:b/>
        </w:rPr>
        <w:t>ALAN FERNANDO KLINGER</w:t>
      </w:r>
      <w:r>
        <w:rPr/>
        <w:t xml:space="preserve">, da função de Motorista II, </w:t>
      </w:r>
      <w:r>
        <w:rPr>
          <w:szCs w:val="24"/>
        </w:rPr>
        <w:t>Admitido em Caráter Temporário (ACT), através da Portaria nº 080, de 16 de novembro de 2010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14 de janei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Registre-se e Publique-se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010, de 14 de janeiro de 2011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  <w:t>Nomeia Servidor em Caráter Temporário (ACT)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20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left="600" w:firstLine="26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carga horária das servidoras, </w:t>
      </w:r>
      <w:r>
        <w:rPr>
          <w:b/>
          <w:sz w:val="24"/>
          <w:szCs w:val="24"/>
        </w:rPr>
        <w:t>Bárbara Rovaris De Luca e Maritê Bardini Simon</w:t>
      </w:r>
      <w:r>
        <w:rPr>
          <w:sz w:val="24"/>
          <w:szCs w:val="24"/>
        </w:rPr>
        <w:t xml:space="preserve"> Admitidas pelas Portarias nº 004 e 005/2010, de 03 de janeiro de 2011 é de 20(vinte) horas semanais.</w:t>
      </w:r>
    </w:p>
    <w:p>
      <w:pPr>
        <w:pStyle w:val="Recuodecorpodetexto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Prefeitura Municipal de Ermo - SC, em 14 de janeiro de 201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. 011, de 28 de janei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529" w:hanging="0"/>
        <w:jc w:val="both"/>
        <w:rPr>
          <w:b/>
          <w:b/>
          <w:i/>
          <w:i/>
        </w:rPr>
      </w:pPr>
      <w:r>
        <w:rPr>
          <w:b/>
          <w:i/>
        </w:rPr>
        <w:t>Designa servidor para responder pela Tesouraria Municipal e dá outras providência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240"/>
        <w:ind w:left="708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do Município, combinado com o Art. 8º da Lei Nº 001, de 03 de Janeiro de 1997;</w:t>
      </w:r>
    </w:p>
    <w:p>
      <w:pPr>
        <w:pStyle w:val="TextBodyIndent"/>
        <w:spacing w:lineRule="auto" w:line="240"/>
        <w:ind w:left="600" w:hanging="0"/>
        <w:rPr/>
      </w:pPr>
      <w:r>
        <w:rPr/>
      </w:r>
    </w:p>
    <w:p>
      <w:pPr>
        <w:pStyle w:val="TextBodyIndent"/>
        <w:spacing w:lineRule="auto" w:line="240"/>
        <w:ind w:left="600" w:firstLine="2235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2"/>
        <w:ind w:firstLine="708"/>
        <w:rPr/>
      </w:pPr>
      <w:r>
        <w:rPr>
          <w:b/>
        </w:rPr>
        <w:t>Art. 1º</w:t>
      </w:r>
      <w:r>
        <w:rPr/>
        <w:t xml:space="preserve"> Designar o servidor </w:t>
      </w:r>
      <w:r>
        <w:rPr>
          <w:b/>
        </w:rPr>
        <w:t>CÁSSIO ANDREI FONTANA SIMÃO</w:t>
      </w:r>
      <w:r>
        <w:rPr/>
        <w:t xml:space="preserve"> ocupante do cargo de Diretor de Contabilidade, para responder interinamente, pela função de Tesoureiro Municipal, de 28 de janeiro de 2011 à 27 de março de 2011, executando as atividades relacionadas à movimentação financeira do Município, como assinaturas de cheques, ordens de pagamento, documentos de transferências financeiras e outros documentos correlatos, sempre em conjunto com o Prefeito Municipal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Parágrafo único. </w:t>
      </w:r>
      <w:r>
        <w:rPr>
          <w:bCs/>
          <w:sz w:val="24"/>
        </w:rPr>
        <w:t>Entende-se por movimentação financeira do município os recursos financeiros relativos à Prefeitura e seus Fundos Municipai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serviços adicionais acima referidos serão sem ônus ao Municípi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28 de janei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12, de 02 de fevereir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oncede Licença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/>
      </w:pPr>
      <w:r>
        <w:rPr>
          <w:b/>
          <w:szCs w:val="24"/>
        </w:rPr>
        <w:t>MARCOS LEONE OLIVEIRA</w:t>
      </w:r>
      <w:r>
        <w:rPr>
          <w:szCs w:val="24"/>
        </w:rPr>
        <w:t>, Prefeito Municipal de Ermo, Estado de Santa Catarina, no uso de suas atribuições e tendo em vista o disposto no Art. 62, inciso VIII da Lei Orgânica Municipal, combinado com o Art. 89, da Lei nº 038, de 04 de Novembro de 19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licença, à Servidora </w:t>
      </w:r>
      <w:r>
        <w:rPr>
          <w:b/>
          <w:szCs w:val="24"/>
        </w:rPr>
        <w:t>TÂNIA CONSTANTE POSSAMAI</w:t>
      </w:r>
      <w:r>
        <w:rPr>
          <w:szCs w:val="24"/>
        </w:rPr>
        <w:t>, para tratar de interesses particulares, pelo prazo de 02 (dois) anos, a partir de 02 de fevereiro de 2011 e seu término em 01 de fevereiro de 2013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02 de feverei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15, de 02 de fevereir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  <w:t>Admite em Caráter Temporário Professor Nivelador para o E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 da Lei Nº. 120/2001, de 03 de outubro de 2001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Considerando as Resoluções CME n° 03, de 05 de dezembro de 2007 n° 04, de 06 de dezembro de 2007, com vistas a garantir a manutenção do EJA;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firstLine="2127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83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MÍRIAM COELHO FERNANDES KUPINSKI</w:t>
      </w:r>
      <w:r>
        <w:rPr>
          <w:sz w:val="24"/>
        </w:rPr>
        <w:t xml:space="preserve"> em Caráter Temporário </w:t>
      </w:r>
      <w:r>
        <w:rPr>
          <w:b/>
          <w:sz w:val="24"/>
        </w:rPr>
        <w:t>(ACT)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ara ocupar a vaga excedente de Professora Niveladora na educação de jovens e adultos, com a carga horária de 10 (dez) horas semanais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dispõe o Art. 1º, a contratação inicia em 02 de fevereiro de 2011 encerrando-se em 15 de dezemb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02 de fevereir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16, de 02 de fevereir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  <w:t>Admite em Caráter Temporário Professor Nivelador para o E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 da Lei Nº. 120/2001, de 03 de outubro de 2001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Considerando as Resoluções CME n° 03, de 05 de dezembro de 2007 n° 04, de 06 de dezembro de 2007, com vistas a garantir a manutenção do EJA;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firstLine="2127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83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bCs/>
          <w:sz w:val="24"/>
          <w:szCs w:val="24"/>
        </w:rPr>
        <w:t>THAISE TEIXEIRA FÁVARO</w:t>
      </w:r>
      <w:r>
        <w:rPr>
          <w:sz w:val="24"/>
          <w:szCs w:val="24"/>
        </w:rPr>
        <w:t xml:space="preserve"> em Caráter Temporário </w:t>
      </w:r>
      <w:r>
        <w:rPr>
          <w:b/>
          <w:sz w:val="24"/>
          <w:szCs w:val="24"/>
        </w:rPr>
        <w:t>(ACT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z w:val="24"/>
        </w:rPr>
        <w:t xml:space="preserve"> ocupar a vaga excedente de Professora Niveladora na educação de jovens e adultos, com a carga horária de 20 (vinte) horas semanais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dispõe o Art. 1º, a contratação inicia em 02 de fevereiro de 2011 encerrando-se em 15 de dezemb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02 de fevereiro de 2011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17, de 02 de fevereir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  <w:t>Admite em Caráter Temporário Professor Nivelador para o E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 da Lei Nº. 120/2001, de 03 de outubro de 2001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Considerando as Resoluções CME n° 03, de 05 de dezembro de 2007 n° 04, de 06 de dezembro de 2007, com vistas a garantir a manutenção do EJA;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firstLine="2127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83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JADNA CLARICE FERRAZ MATEUS MACHADO</w:t>
      </w:r>
      <w:r>
        <w:rPr>
          <w:sz w:val="24"/>
        </w:rPr>
        <w:t xml:space="preserve"> em Caráter Temporário </w:t>
      </w:r>
      <w:r>
        <w:rPr>
          <w:b/>
          <w:sz w:val="24"/>
        </w:rPr>
        <w:t>(ACT)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ara ocupar a vaga excedente de Professora Niveladora na educação de jovens e adultos, com a carga horária de 20 (vinte) horas semanais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dispõe o Art. 1º, a contratação inicia em 02 de fevereiro de 2011 encerrando-se em 15 de dezemb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02 de fevereiro de 2011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RTARIA Nº. 018, </w:t>
      </w:r>
      <w:r>
        <w:rPr>
          <w:b/>
          <w:sz w:val="32"/>
        </w:rPr>
        <w:t>de 02 de fevereiro de 2011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  <w:t>Nomeia Servidor em Caráter Temporário (ACT)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sz w:val="24"/>
          <w:szCs w:val="24"/>
        </w:rPr>
        <w:t>Art. 2º, I da Lei nº 120/2001, de 03 de outubro de 2001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nsiderando a urgente necessidade de servente para a execução de serviços gerais junto a Secretaria de Educação, Cultura, Esporte e Turismo e a falta de aprovados em concurso público para o cargo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20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left="600" w:firstLine="26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a Senhora </w:t>
      </w:r>
      <w:r>
        <w:rPr>
          <w:b/>
          <w:sz w:val="24"/>
        </w:rPr>
        <w:t>ROSELI PRIEBE FERREIR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>(ACT)</w:t>
      </w:r>
      <w:r>
        <w:rPr>
          <w:sz w:val="24"/>
          <w:szCs w:val="24"/>
        </w:rPr>
        <w:t>, para ocupar o cargo de Auxiliar de Serviços Gerais II, do Quadro de Pessoal da Prefeitura Municipal de Ermo.</w:t>
      </w:r>
    </w:p>
    <w:p>
      <w:pPr>
        <w:pStyle w:val="Recuodecorpodetexto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endo o Caráter Temporário da Admissão, conforme dispõe o Art. 1º, a contratação iniciará em 02 de fevereiro de 2011 e encerra-se em 29 de abril de 2011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szCs w:val="24"/>
        </w:rPr>
        <w:t xml:space="preserve">Prefeitura Municipal de Ermo - SC, em </w:t>
      </w:r>
      <w:r>
        <w:rPr/>
        <w:t>02 de fevereiro de 2011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RTARIA Nº. 019, </w:t>
      </w:r>
      <w:r>
        <w:rPr>
          <w:b/>
          <w:sz w:val="32"/>
        </w:rPr>
        <w:t>de 02 de fevereiro de 2011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  <w:t>Nomeia Servidor em Caráter Temporário (ACT)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</w:t>
      </w:r>
      <w:r>
        <w:rPr>
          <w:sz w:val="24"/>
          <w:szCs w:val="24"/>
        </w:rPr>
        <w:t xml:space="preserve"> Art. 2º, I da Lei nº 120/2001, de 03 de outubro de 2001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nsiderando a urgente necessidade de servente para a execução de serviços gerais junto a Secretaria de Educação, Cultura, Esporte e Turismo e a falta de aprovados em concurso público para o cargo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20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left="600" w:firstLine="26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a Senhora </w:t>
      </w:r>
      <w:r>
        <w:rPr>
          <w:b/>
          <w:sz w:val="24"/>
          <w:szCs w:val="24"/>
        </w:rPr>
        <w:t xml:space="preserve">SANDRA CARLA DAL PONT DOS SANTOS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>(ACT)</w:t>
      </w:r>
      <w:r>
        <w:rPr>
          <w:sz w:val="24"/>
          <w:szCs w:val="24"/>
        </w:rPr>
        <w:t>, para ocupar a função de Auxiliar de Serviços Gerais II, do Quadro de Pessoal da Prefeitura Municipal de Ermo.</w:t>
      </w:r>
    </w:p>
    <w:p>
      <w:pPr>
        <w:pStyle w:val="Recuodecorpodetexto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endo o Caráter Temporário da Admissão, conforme dispõe o Art. 1º, a contratação iniciará em 02 de fevereiro de 2011 e encerra-se em 29 de abril de 2011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szCs w:val="24"/>
        </w:rPr>
        <w:t xml:space="preserve">Prefeitura Municipal de Ermo - SC, em </w:t>
      </w:r>
      <w:r>
        <w:rPr/>
        <w:t>02 de fevereiro de 2011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0, de 02 de fevereir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Considerando tratar-se de veículo a serviço da Secretaria de Educação, Cultura Esporte e Turismo, que encontra-se sem motorista do quadro de pessoal efetivo disponível e o interesse público presente no serviço prestado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DIÓRGENES SIMÃO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Motorista II, do Quadro de Pessoal da Prefeitura Municipal de Ermo, conforme Art. 2º, I da Lei Municipal nº 120/2001, de 03 de outubro de 2001.</w:t>
      </w:r>
    </w:p>
    <w:p>
      <w:pPr>
        <w:pStyle w:val="Recuodecorpodetexto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02 de fevereiro de 2011 encerrando-se em 29 de abril de 2011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rPr/>
      </w:pPr>
      <w:r>
        <w:rPr/>
        <w:t>Prefeitura Municipal de Ermo - SC, em 02 de fevereir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</w:rPr>
        <w:t>PORTARIA Nº 021, de 02 de fevereiro de 2011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a aposentadoria do Servidor Amilton Alvaci Leonardo,</w:t>
      </w:r>
      <w:r>
        <w:rPr>
          <w:bCs/>
        </w:rPr>
        <w:t xml:space="preserve"> que exercia as funções de Motorist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a necessidade na continuidade dos serviços que desenvolvia e não havendo servidor disponível para substituí-lo;</w:t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VÂNIO MATEUS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Motorista II, conforme Art. 2º, III da Lei Municipal nº 120/2001, de 03 de outubro de 200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02 de fevereiro de 2011 encerrando-se em 29 de abril de 2011 ou no prazo de até 30 (trinta) dias após a publicação da lista de aprovados em Concurso Público se este acontecer primeir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2 de fevereir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ORTARIA Nº. 023, de 07 de fevereiro de 201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onsiderando a </w:t>
      </w:r>
      <w:hyperlink r:id="rId2">
        <w:r>
          <w:rPr>
            <w:rStyle w:val="InternetLink"/>
          </w:rPr>
          <w:t>Portaria nº 458, de 04 de outubro de 2001</w:t>
        </w:r>
      </w:hyperlink>
      <w:r>
        <w:rPr/>
        <w:t xml:space="preserve"> do Ministério do Desenvolvimento Social – MDS - que Estabelece Diretrizes e Normas do Programa de Erradicação do Trabalho Infantil – PETI;</w:t>
      </w:r>
    </w:p>
    <w:p>
      <w:pPr>
        <w:pStyle w:val="Normal"/>
        <w:ind w:left="708" w:hanging="0"/>
        <w:jc w:val="both"/>
        <w:rPr/>
      </w:pPr>
      <w:r>
        <w:rPr/>
        <w:t>Considerando que nosso município foi contemplado com o referido Programa e a necessidade de servidor para atuar junto ao mesmo; e</w:t>
      </w:r>
    </w:p>
    <w:p>
      <w:pPr>
        <w:pStyle w:val="Normal"/>
        <w:ind w:left="708" w:hanging="0"/>
        <w:jc w:val="both"/>
        <w:rPr/>
      </w:pPr>
      <w:r>
        <w:rPr/>
        <w:t>Considerando a falta de aprovados em concurso público para o car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ind w:left="2796" w:firstLine="2460"/>
        <w:rPr>
          <w:b w:val="false"/>
          <w:b w:val="false"/>
          <w:u w:val="single"/>
        </w:rPr>
      </w:pPr>
      <w:r>
        <w:rPr>
          <w:b w:val="false"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KÁTIA APARECIDA PEREIRA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a função de Auxiliar de Serviços Gerais II, do Quadro de Pessoal da Prefeitura Municipal de Ermo, conforme Art. 2º, I da Lei Municipal nº. 120/2001, de 03 de outubro de 20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07 de fevereiro de 2011 encerrando-se em 29 de abril de 2011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7 de fevereir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024, de 07 de fevereiro de 2011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  <w:t>Nomeia Servidor em Caráter Temporário (ACT)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Considerando a urgente necessidade de Médico Ginecologista e Obstetra para a execução de serviços junto a Secretaria Municipal de Saúde e Promoção Social e a falta de aprovados em concurso público para o cargo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20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left="600" w:firstLine="26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sz w:val="24"/>
        </w:rPr>
        <w:t>LETÍCIA VASCONCELOS DE MOUR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>(ACT)</w:t>
      </w:r>
      <w:r>
        <w:rPr>
          <w:sz w:val="24"/>
          <w:szCs w:val="24"/>
        </w:rPr>
        <w:t xml:space="preserve">, para ocupar a função de </w:t>
      </w:r>
      <w:r>
        <w:rPr>
          <w:sz w:val="24"/>
        </w:rPr>
        <w:t>Médico Ginecologista e Obstetra</w:t>
      </w:r>
      <w:r>
        <w:rPr>
          <w:sz w:val="24"/>
          <w:szCs w:val="24"/>
        </w:rPr>
        <w:t>, do Quadro de Pessoal da Prefeitura Municipal de Ermo.</w:t>
      </w:r>
    </w:p>
    <w:p>
      <w:pPr>
        <w:pStyle w:val="Recuodecorpodetexto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endo o Caráter Temporário da Admissão, conforme dispõe o Art. 1º, a contratação iniciará em 24 de janeiro de 2011 e encerra-se em 29 de abril de 2011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Prefeitura Municipal de Ermo - SC, em 07 de fevereiro de 201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025, de 07 de fevereiro de 2011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245" w:hanging="0"/>
        <w:rPr/>
      </w:pPr>
      <w:r>
        <w:rPr>
          <w:b/>
          <w:szCs w:val="24"/>
        </w:rPr>
        <w:t>Prorroga Portaria de Admissão de Servidor em Caráter Temporário – ACT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Considerando a prorrogação do afastamento por motivos de saúde do servidor </w:t>
      </w:r>
      <w:r>
        <w:rPr>
          <w:b/>
          <w:bCs/>
          <w:sz w:val="24"/>
          <w:szCs w:val="24"/>
        </w:rPr>
        <w:t>João Carlos Costa</w:t>
      </w:r>
      <w:r>
        <w:rPr>
          <w:bCs/>
          <w:sz w:val="24"/>
          <w:szCs w:val="24"/>
        </w:rPr>
        <w:t xml:space="preserve"> que desenvolvia suas atividades como Vigia, e c</w:t>
      </w:r>
      <w:r>
        <w:rPr>
          <w:sz w:val="24"/>
          <w:szCs w:val="24"/>
        </w:rPr>
        <w:t>onsiderando a urgente necessidade na continuidade dos serviços e não havendo servidor disponível para substituí-lo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prorrogada até 29 de abril de 2011 a Portaria nº 076, de 03 de novembro de 2010, que Admitiu o servidor </w:t>
      </w:r>
      <w:r>
        <w:rPr>
          <w:b/>
          <w:bCs/>
          <w:sz w:val="24"/>
        </w:rPr>
        <w:t>ANTÔNIO DE PAULA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 xml:space="preserve">para ocupar a função de </w:t>
      </w:r>
      <w:r>
        <w:rPr>
          <w:bCs/>
          <w:sz w:val="24"/>
          <w:szCs w:val="24"/>
        </w:rPr>
        <w:t>Vigia</w:t>
      </w:r>
      <w:r>
        <w:rPr>
          <w:sz w:val="24"/>
        </w:rPr>
        <w:t xml:space="preserve">, em substituição ao Servidor </w:t>
      </w:r>
      <w:r>
        <w:rPr>
          <w:bCs/>
          <w:sz w:val="24"/>
          <w:szCs w:val="24"/>
        </w:rPr>
        <w:t>João Carlos Cost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>
          <w:szCs w:val="24"/>
        </w:rPr>
      </w:pPr>
      <w:r>
        <w:rPr>
          <w:szCs w:val="24"/>
        </w:rPr>
        <w:t>Prefeitura Municipal de Ermo -SC, em 07 de fevereiro de 201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26, de 14 de fevereiro de 2011.</w:t>
      </w:r>
    </w:p>
    <w:p>
      <w:pPr>
        <w:pStyle w:val="TextBodyIndent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  <w:t>Nomeia Servidor em Caráter Temporário (ACT)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sz w:val="24"/>
        </w:rPr>
        <w:t>Art. 2º, IV da Lei Municipal Nº. 120, de 03 de outubro de 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6"/>
          <w:u w:val="single"/>
        </w:rPr>
      </w:pPr>
      <w:r>
        <w:rPr>
          <w:sz w:val="24"/>
        </w:rPr>
        <w:t>Considerando a necessidade do atendimento aos alunos do Pré-escolar Municipal Pica Pau Amarelo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firstLine="2127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Art. 1º </w:t>
      </w:r>
      <w:r>
        <w:rPr>
          <w:sz w:val="24"/>
        </w:rPr>
        <w:t xml:space="preserve">Admitir </w:t>
      </w:r>
      <w:r>
        <w:rPr>
          <w:b/>
          <w:sz w:val="24"/>
        </w:rPr>
        <w:t>ALINE MARQUES</w:t>
      </w:r>
      <w:r>
        <w:rPr>
          <w:sz w:val="24"/>
        </w:rPr>
        <w:t xml:space="preserve">,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lecionar no Pré-escolar Municipal Pica Pau Amarelo, com a carga horária de 20 (vinte) horas semanais. 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endo o Caráter Temporário da Admissão, conforme dispõe o Art. 1º, a contratação iniciará em 14 de fevereiro de 2011 e encerra-se em 15 de dezembro de 20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14 de fevereir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ORTARIA Nº. 027, de 14 de fevereiro de 201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onsiderando a </w:t>
      </w:r>
      <w:hyperlink r:id="rId3">
        <w:r>
          <w:rPr>
            <w:rStyle w:val="InternetLink"/>
          </w:rPr>
          <w:t>Portaria nº 458, de 04 de outubro de 2001</w:t>
        </w:r>
      </w:hyperlink>
      <w:r>
        <w:rPr/>
        <w:t xml:space="preserve"> do Ministério do Desenvolvimento Social – MDS - que Estabelece Diretrizes e Normas do Programa de Erradicação do Trabalho Infantil – PETI;</w:t>
      </w:r>
    </w:p>
    <w:p>
      <w:pPr>
        <w:pStyle w:val="Normal"/>
        <w:ind w:left="708" w:hanging="0"/>
        <w:jc w:val="both"/>
        <w:rPr/>
      </w:pPr>
      <w:r>
        <w:rPr/>
        <w:t>Considerando que nosso município foi contemplado com o referido Programa e a necessidade de servidor para atuar junto ao mesm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ind w:left="2796" w:firstLine="2460"/>
        <w:rPr>
          <w:b w:val="false"/>
          <w:b w:val="false"/>
          <w:u w:val="single"/>
        </w:rPr>
      </w:pPr>
      <w:r>
        <w:rPr>
          <w:b w:val="false"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EDINÉIA MACHADO SIMÃO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Professora com a carga horária de 20 (vinte) horas semanai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14 de fevereiro de 2011 encerrando-se em 15 de dezembro de 201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4 de fevereir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28, de 14 de fevereiro de 2011.</w:t>
      </w:r>
    </w:p>
    <w:p>
      <w:pPr>
        <w:pStyle w:val="TextBodyIndent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  <w:t>Nomeia Servidor em Caráter Temporário (ACT)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sz w:val="24"/>
        </w:rPr>
        <w:t>Art. 2º, IV da Lei Municipal Nº. 120, de 03 de outubro de 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Considerando a necessidade do atendimento aos alunos do Pré-escolar Municipal </w:t>
      </w:r>
      <w:r>
        <w:rPr>
          <w:bCs/>
          <w:sz w:val="24"/>
          <w:szCs w:val="24"/>
        </w:rPr>
        <w:t xml:space="preserve">Adão Norberto Mateus na comunidade de </w:t>
      </w:r>
      <w:r>
        <w:rPr>
          <w:sz w:val="24"/>
          <w:szCs w:val="24"/>
        </w:rPr>
        <w:t>Morro do Soare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2127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Admitir </w:t>
      </w:r>
      <w:r>
        <w:rPr>
          <w:b/>
          <w:bCs/>
          <w:sz w:val="24"/>
          <w:szCs w:val="24"/>
        </w:rPr>
        <w:t>MARISTELA POSSAMAI LEONARDO</w:t>
      </w:r>
      <w:r>
        <w:rPr>
          <w:sz w:val="24"/>
          <w:szCs w:val="24"/>
        </w:rPr>
        <w:t xml:space="preserve">, em Caráter Temporário </w:t>
      </w:r>
      <w:r>
        <w:rPr>
          <w:b/>
          <w:sz w:val="24"/>
          <w:szCs w:val="24"/>
        </w:rPr>
        <w:t>(ACT)</w:t>
      </w:r>
      <w:r>
        <w:rPr>
          <w:sz w:val="24"/>
          <w:szCs w:val="24"/>
        </w:rPr>
        <w:t xml:space="preserve">, para lecionar no Pré-escolar Municipal </w:t>
      </w:r>
      <w:r>
        <w:rPr>
          <w:bCs/>
          <w:sz w:val="24"/>
          <w:szCs w:val="24"/>
        </w:rPr>
        <w:t xml:space="preserve">Adão Norberto Mateus na comunidade de </w:t>
      </w:r>
      <w:r>
        <w:rPr>
          <w:sz w:val="24"/>
          <w:szCs w:val="24"/>
        </w:rPr>
        <w:t xml:space="preserve">Morro do Soares, com a carga horária de 20 (vinte) horas semanais.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endo o Caráter Temporário da Admissão, conforme dispõe o Art. 1º, a contratação iniciará em 14 de fevereiro de 2011 e encerra-se em 15 de dezembro de 20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14 de fevereir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ORTARIA Nº. 029, de 14 de fevereiro de 201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onsiderando a </w:t>
      </w:r>
      <w:hyperlink r:id="rId4">
        <w:r>
          <w:rPr>
            <w:rStyle w:val="InternetLink"/>
          </w:rPr>
          <w:t>Portaria nº 458, de 04 de outubro de 2001</w:t>
        </w:r>
      </w:hyperlink>
      <w:r>
        <w:rPr/>
        <w:t xml:space="preserve"> do Ministério do Desenvolvimento Social – MDS - que Estabelece Diretrizes e Normas do Programa de Erradicação do Trabalho Infantil – PETI;</w:t>
      </w:r>
    </w:p>
    <w:p>
      <w:pPr>
        <w:pStyle w:val="Normal"/>
        <w:ind w:left="708" w:hanging="0"/>
        <w:jc w:val="both"/>
        <w:rPr/>
      </w:pPr>
      <w:r>
        <w:rPr/>
        <w:t>Considerando que nosso município foi contemplado com o referido Programa e a necessidade de servidor para atuar junto ao mesm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ind w:left="2796" w:firstLine="2460"/>
        <w:rPr>
          <w:b w:val="false"/>
          <w:b w:val="false"/>
          <w:u w:val="single"/>
        </w:rPr>
      </w:pPr>
      <w:r>
        <w:rPr>
          <w:b w:val="false"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IVONETE DOMINGOS GABRIEL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Professora com a carga horária de 20 (vinte) horas semanai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14 de fevereiro de 2011 encerrando-se em 15 de dezembro de 201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4 de fevereir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 035, de 14 de março de 2011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Considerando o atestado médico da Servidora Ana Paula Nola Biz, ocupante do cargo de Contadora; considerando que a mesma gozará licença maternidade durante 04 (quatro) meses; </w:t>
      </w:r>
      <w:r>
        <w:rPr>
          <w:bCs/>
          <w:sz w:val="24"/>
          <w:szCs w:val="24"/>
        </w:rPr>
        <w:t xml:space="preserve">e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4"/>
          <w:szCs w:val="24"/>
        </w:rPr>
        <w:t>c</w:t>
      </w:r>
      <w:r>
        <w:rPr>
          <w:sz w:val="24"/>
          <w:szCs w:val="24"/>
        </w:rPr>
        <w:t>onsiderando a urgente necessidade na continuidade dos serviços que desenvolve e não havendo servidor disponível para substituí-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VANESSA JORDÃO DE OLIVEIRA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 xml:space="preserve">para ocupar a função de </w:t>
      </w:r>
      <w:r>
        <w:rPr>
          <w:sz w:val="24"/>
          <w:szCs w:val="24"/>
        </w:rPr>
        <w:t>Contadora</w:t>
      </w:r>
      <w:r>
        <w:rPr>
          <w:sz w:val="24"/>
        </w:rPr>
        <w:t xml:space="preserve">, em substituição a Servidora </w:t>
      </w:r>
      <w:r>
        <w:rPr>
          <w:sz w:val="24"/>
          <w:szCs w:val="24"/>
        </w:rPr>
        <w:t>Ana Paula Nola Biz</w:t>
      </w:r>
      <w:r>
        <w:rPr>
          <w:sz w:val="24"/>
        </w:rPr>
        <w:t>, iniciando a contratação em 14 de março de 2011 e encerrando-se em 26 de julho de 201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14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37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>AGNEL DA SILVA COELHO</w:t>
      </w:r>
      <w:r>
        <w:rPr/>
        <w:t>, para o cargo de MOTORISTA I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38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>JOSÉ ADRIANO DE VARGAS MACHADO</w:t>
      </w:r>
      <w:r>
        <w:rPr/>
        <w:t>, para o cargo de MOTORISTA II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39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>DIÓRGENES SIMÃO</w:t>
      </w:r>
      <w:r>
        <w:rPr/>
        <w:t>, para o cargo de MOTORISTA II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40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>EZEQUIEL BARABAS</w:t>
      </w:r>
      <w:r>
        <w:rPr/>
        <w:t>, para o cargo de MOTORISTA II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41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>LINDOMAR FRIEBEL BORGES</w:t>
      </w:r>
      <w:r>
        <w:rPr/>
        <w:t>, para o cargo de MOTORISTA II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42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>ELIZANDRO BAUER DE JESUS</w:t>
      </w:r>
      <w:r>
        <w:rPr/>
        <w:t>, para o cargo de MOTORISTA II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43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>KÁTIA APARECIDA PEREIRA</w:t>
      </w:r>
      <w:r>
        <w:rPr/>
        <w:t>, para o cargo de AUXILIAR DE SERVIÇOS GERAIS I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44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>MARCELO DAL TOE FERREIRA</w:t>
      </w:r>
      <w:r>
        <w:rPr/>
        <w:t xml:space="preserve"> para o cargo de AUXILIAR DE SERVIÇOS GERAIS II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45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>ELIOMAR COSTA HELENA</w:t>
      </w:r>
      <w:r>
        <w:rPr/>
        <w:t xml:space="preserve"> para o cargo de AUXILIAR DE SERVIÇOS GERAIS II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46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>VANDERLEI GONÇALVES TROMBIN</w:t>
      </w:r>
      <w:r>
        <w:rPr/>
        <w:t xml:space="preserve"> para o cargo de AUXILIAR DE SERVIÇOS GERAIS II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47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>ROGÉRIO FAGUNDES</w:t>
      </w:r>
      <w:r>
        <w:rPr/>
        <w:t xml:space="preserve"> para o cargo de OPERADOR DE EQUIPAMENTOS I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48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>FELIPE COSTA DA SILVA</w:t>
      </w:r>
      <w:r>
        <w:rPr/>
        <w:t xml:space="preserve"> para o cargo de OPERADOR DE EQUIPAMENTOS I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49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 xml:space="preserve">EVANI ALVES </w:t>
      </w:r>
      <w:r>
        <w:rPr/>
        <w:t>para o cargo de OPERADOR DE EQUIPAMENTOS I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50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 xml:space="preserve">VALMIR ZANATTA </w:t>
      </w:r>
      <w:r>
        <w:rPr/>
        <w:t>para o cargo de OPERADOR DE EQUIPAMENTOS I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51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 xml:space="preserve">GIOVANI EDUARDO MADRUGA </w:t>
      </w:r>
      <w:r>
        <w:rPr/>
        <w:t>para o cargo de OPERADOR DE EQUIPAMENTOS II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52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 xml:space="preserve">ADRIANO VOTRI ZEFINO </w:t>
      </w:r>
      <w:r>
        <w:rPr/>
        <w:t>para o cargo de OPERADOR DE EQUIPAMENTOS II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53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 xml:space="preserve">JAIRO BORGES DE SOUZA </w:t>
      </w:r>
      <w:r>
        <w:rPr/>
        <w:t>para o cargo de PEDREIRO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54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 xml:space="preserve">JOSÉ ELOI PIAZZA </w:t>
      </w:r>
      <w:r>
        <w:rPr/>
        <w:t>para o cargo de AUXILIAR DE MECÂNICO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55, de 28 de março de 2011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 xml:space="preserve">MARTA PEZENTE </w:t>
      </w:r>
      <w:r>
        <w:rPr/>
        <w:t>para o cargo de ASSISTENTE SOCIAL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56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 xml:space="preserve">ANDRÉIA KUHN DA SILVA </w:t>
      </w:r>
      <w:r>
        <w:rPr/>
        <w:t>para o cargo de ENFERMEIRA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57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 xml:space="preserve">BÁRBARA ROVARIS DE LUCA </w:t>
      </w:r>
      <w:r>
        <w:rPr/>
        <w:t>para o cargo de FISIOTERAPEUTA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58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 xml:space="preserve">DALDRIAN SCARABELOT </w:t>
      </w:r>
      <w:r>
        <w:rPr/>
        <w:t>para o cargo de FISIOTERAPEUTA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59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 xml:space="preserve">LETÍCIA VASCONCELOS DE MOURA </w:t>
      </w:r>
      <w:r>
        <w:rPr/>
        <w:t>para o cargo de MÉDICO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60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 xml:space="preserve">IEDA MARIA CANELLA CANDIDO </w:t>
      </w:r>
      <w:r>
        <w:rPr/>
        <w:t>para o cargo de NATURÓLOGA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61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 xml:space="preserve">BRUNA MIGLIORANZA GRECHI </w:t>
      </w:r>
      <w:r>
        <w:rPr/>
        <w:t>para o cargo de NUTRICIONISTA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62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 xml:space="preserve">CÁSSIO ANDREI FONTANA SIMÃO </w:t>
      </w:r>
      <w:r>
        <w:rPr/>
        <w:t>para o cargo de AGENTE FINANCEIRO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63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 xml:space="preserve">LUCIA REGINA MARCON BORGES </w:t>
      </w:r>
      <w:r>
        <w:rPr/>
        <w:t>para o cargo de AGENTE DE PLANEJAMENTO E ORÇAMENTO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64, de 28 de març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 xml:space="preserve">DANIEL LESSA PEREIRA </w:t>
      </w:r>
      <w:r>
        <w:rPr/>
        <w:t>para o cargo de VIGIA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065, de 31 de março de 2011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245" w:hanging="0"/>
        <w:rPr/>
      </w:pPr>
      <w:r>
        <w:rPr>
          <w:b/>
          <w:szCs w:val="24"/>
        </w:rPr>
        <w:t>Prorroga Portaria de Admissão de Servidor em Caráter Temporário – ACT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Considerando o afastamento por motivos de saúde do Servidor Pedro da Silva Zefino,</w:t>
      </w:r>
      <w:r>
        <w:rPr>
          <w:bCs/>
          <w:sz w:val="24"/>
          <w:szCs w:val="24"/>
        </w:rPr>
        <w:t xml:space="preserve"> conforme atestado médico</w:t>
      </w:r>
      <w:r>
        <w:rPr>
          <w:sz w:val="24"/>
          <w:szCs w:val="24"/>
        </w:rPr>
        <w:t>; Considerando a necessidade na continuidade dos serviços que desenvolve o substituído e não havendo servidor disponível para substituí-lo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prorrogada até 29 de abril de 2011 a Portaria nº 085/2010, de 07 de dezembro de 2010, que Admitiu o servidor </w:t>
      </w:r>
      <w:r>
        <w:rPr>
          <w:b/>
          <w:sz w:val="24"/>
          <w:szCs w:val="24"/>
        </w:rPr>
        <w:t xml:space="preserve">VENICIO ROCHA PAULINO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>para ocupar a função de Operador de Equipamentos I, em substituição ao Servidor Pedro da Silva Zefino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>
          <w:szCs w:val="24"/>
        </w:rPr>
      </w:pPr>
      <w:r>
        <w:rPr>
          <w:szCs w:val="24"/>
        </w:rPr>
        <w:t>Prefeitura Municipal de Ermo -SC, em 31 de março de 201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68, de 01 de abril de 2011.</w:t>
      </w:r>
    </w:p>
    <w:p>
      <w:pPr>
        <w:pStyle w:val="TextBodyIndent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ind w:left="6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1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. No uso das atribuições que lhes confere o Art. 62, inciso VIII da Lei Orgânica Municipal, e conforme a Lei nº 195/2006, de 03 de julho de 2006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Considerando a implantação d</w:t>
      </w:r>
      <w:r>
        <w:rPr>
          <w:sz w:val="24"/>
          <w:szCs w:val="24"/>
        </w:rPr>
        <w:t>o Programa de Saúde Bucal no âmbito da Estratégia Saúde da Família</w:t>
      </w:r>
      <w:r>
        <w:rPr>
          <w:bCs/>
          <w:sz w:val="24"/>
        </w:rPr>
        <w:t xml:space="preserve">, em parceria com o Governo Federal e </w:t>
      </w:r>
      <w:r>
        <w:rPr>
          <w:sz w:val="24"/>
          <w:szCs w:val="24"/>
        </w:rPr>
        <w:t>conforme credenciamento do município ao programa, através da Portaria Nº 3.882 de 09 de dezembro de 2010, do Ministério da Saúde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sz w:val="24"/>
        </w:rPr>
        <w:t xml:space="preserve">GIORGIA FONTANA NETTO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 xml:space="preserve">para ocupar o cargo de Odontóloga, </w:t>
      </w:r>
      <w:r>
        <w:rPr>
          <w:bCs/>
          <w:sz w:val="24"/>
        </w:rPr>
        <w:t xml:space="preserve">para atuação no Programa </w:t>
      </w:r>
      <w:r>
        <w:rPr>
          <w:sz w:val="24"/>
          <w:szCs w:val="24"/>
        </w:rPr>
        <w:t>Saúde Bucal no âmbito da Estratégia Saúde da Família</w:t>
      </w:r>
      <w:r>
        <w:rPr>
          <w:bCs/>
          <w:sz w:val="24"/>
        </w:rPr>
        <w:t xml:space="preserve"> da Secretaria de Saúde e Promoção Social</w:t>
      </w:r>
      <w:r>
        <w:rPr>
          <w:sz w:val="24"/>
        </w:rPr>
        <w:t>, classificada no Processo Seletivo nº 001/2011 da Secretaria de Administração e Finanças.</w:t>
      </w:r>
    </w:p>
    <w:p>
      <w:pPr>
        <w:pStyle w:val="Recuodecorpodetexto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01 de abril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69, de 01 de abril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387" w:firstLine="1999"/>
        <w:rPr>
          <w:b/>
          <w:b/>
          <w:iCs/>
        </w:rPr>
      </w:pPr>
      <w:r>
        <w:rPr>
          <w:b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Normal"/>
        <w:ind w:left="567" w:firstLine="195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Exonerar, a pedido, a servidora </w:t>
      </w:r>
      <w:r>
        <w:rPr>
          <w:b/>
        </w:rPr>
        <w:t>RENATA DA SILVA SOUZA</w:t>
      </w:r>
      <w:r>
        <w:rPr/>
        <w:t xml:space="preserve">, da função de </w:t>
      </w:r>
      <w:r>
        <w:rPr>
          <w:bCs/>
        </w:rPr>
        <w:t>Agente Comunitário de Saúde</w:t>
      </w:r>
      <w:r>
        <w:rPr/>
        <w:t>, Admitida em Caráter Temporário (ACT), através da Portaria nº 115/2006, de 08 de agosto de 2006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1 de abril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70, de 01 de abril de 2011.</w:t>
      </w:r>
    </w:p>
    <w:p>
      <w:pPr>
        <w:pStyle w:val="TextBodyIndent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ind w:left="6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1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. No uso das atribuições que lhes confere o Art. 62, inciso VIII da Lei Orgânica Municipal, e conforme a Lei nº 195/2006, de 03 de julho de 2006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Considerando a implantação d</w:t>
      </w:r>
      <w:r>
        <w:rPr>
          <w:sz w:val="24"/>
          <w:szCs w:val="24"/>
        </w:rPr>
        <w:t>o Programa de Saúde Bucal no âmbito da Estratégia Saúde da Família</w:t>
      </w:r>
      <w:r>
        <w:rPr>
          <w:bCs/>
          <w:sz w:val="24"/>
        </w:rPr>
        <w:t xml:space="preserve">, em parceria com o Governo Federal e </w:t>
      </w:r>
      <w:r>
        <w:rPr>
          <w:sz w:val="24"/>
          <w:szCs w:val="24"/>
        </w:rPr>
        <w:t>conforme credenciamento do município ao programa, através da Portaria nº 3.882 de 09 de dezembro de 2010, do Ministério da Saúde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sz w:val="24"/>
        </w:rPr>
        <w:t xml:space="preserve">RENATA DA SILVA SOUZA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 xml:space="preserve">para ocupar o cargo de </w:t>
      </w:r>
      <w:r>
        <w:rPr>
          <w:sz w:val="24"/>
          <w:szCs w:val="24"/>
        </w:rPr>
        <w:t>Auxiliar de Consultório Dentário (ACD)</w:t>
      </w:r>
      <w:r>
        <w:rPr>
          <w:sz w:val="24"/>
        </w:rPr>
        <w:t xml:space="preserve">, </w:t>
      </w:r>
      <w:r>
        <w:rPr>
          <w:bCs/>
          <w:sz w:val="24"/>
        </w:rPr>
        <w:t xml:space="preserve">para atuação no Programa </w:t>
      </w:r>
      <w:r>
        <w:rPr>
          <w:sz w:val="24"/>
          <w:szCs w:val="24"/>
        </w:rPr>
        <w:t>Saúde Bucal no âmbito da Estratégia Saúde da Família</w:t>
      </w:r>
      <w:r>
        <w:rPr>
          <w:bCs/>
          <w:sz w:val="24"/>
        </w:rPr>
        <w:t xml:space="preserve"> da Secretaria de Saúde e Promoção Social</w:t>
      </w:r>
      <w:r>
        <w:rPr>
          <w:sz w:val="24"/>
        </w:rPr>
        <w:t>, classificada no Processo Seletivo nº 001/2011 da Secretaria de Administração e Finanças.</w:t>
      </w:r>
    </w:p>
    <w:p>
      <w:pPr>
        <w:pStyle w:val="Recuodecorpodetexto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01 de abril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. 073, de 01 de abril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529" w:hanging="0"/>
        <w:jc w:val="both"/>
        <w:rPr>
          <w:b/>
          <w:b/>
          <w:i/>
          <w:i/>
        </w:rPr>
      </w:pPr>
      <w:r>
        <w:rPr>
          <w:b/>
          <w:i/>
        </w:rPr>
        <w:t>Designa servidor para responder pela Tesouraria Municipal e dá outras providência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240"/>
        <w:ind w:left="708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do Município, combinado com o Art. 8º da Lei Nº 001, de 03 de Janeiro de 1997;</w:t>
      </w:r>
    </w:p>
    <w:p>
      <w:pPr>
        <w:pStyle w:val="TextBodyIndent"/>
        <w:spacing w:lineRule="auto" w:line="240"/>
        <w:ind w:left="708" w:hanging="0"/>
        <w:rPr/>
      </w:pPr>
      <w:r>
        <w:rPr/>
      </w:r>
    </w:p>
    <w:p>
      <w:pPr>
        <w:pStyle w:val="TextBodyIndent"/>
        <w:spacing w:lineRule="auto" w:line="240"/>
        <w:ind w:left="708" w:hanging="0"/>
        <w:rPr/>
      </w:pPr>
      <w:r>
        <w:rPr/>
        <w:t>Considerando que a Servidora Cínara Mateus Réus Clemes, que exerce a função de Tesoureira, gozará férias de 01 de abril de 2011 à 20 de abril de 2011;</w:t>
      </w:r>
    </w:p>
    <w:p>
      <w:pPr>
        <w:pStyle w:val="TextBodyIndent"/>
        <w:spacing w:lineRule="auto" w:line="240"/>
        <w:ind w:left="600" w:hanging="0"/>
        <w:rPr/>
      </w:pPr>
      <w:r>
        <w:rPr/>
      </w:r>
    </w:p>
    <w:p>
      <w:pPr>
        <w:pStyle w:val="TextBodyIndent"/>
        <w:spacing w:lineRule="auto" w:line="240"/>
        <w:ind w:left="600" w:firstLine="2235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2"/>
        <w:ind w:firstLine="708"/>
        <w:rPr/>
      </w:pPr>
      <w:r>
        <w:rPr>
          <w:b/>
        </w:rPr>
        <w:t>Art. 1º</w:t>
      </w:r>
      <w:r>
        <w:rPr/>
        <w:t xml:space="preserve"> Designar o servidor </w:t>
      </w:r>
      <w:r>
        <w:rPr>
          <w:b/>
        </w:rPr>
        <w:t>CÁSSIO ANDREI FONTANA SIMÃO</w:t>
      </w:r>
      <w:r>
        <w:rPr/>
        <w:t xml:space="preserve"> ocupante do cargo de Diretor de Contabilidade, para responder interinamente, pela função de Tesoureiro Municipal, de 01 de abril de 2011 à 20 de abril de 2011, executando as atividades relacionadas à movimentação financeira do Município, como assinaturas de cheques, ordens de pagamento, documentos de transferências financeiras e outros documentos correlatos, sempre em conjunto com o Prefeito Municipal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Parágrafo único. </w:t>
      </w:r>
      <w:r>
        <w:rPr>
          <w:bCs/>
          <w:sz w:val="24"/>
        </w:rPr>
        <w:t>Entende-se por movimentação financeira do município os recursos financeiros relativos à Prefeitura e seus Fundos Municipai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serviços adicionais acima referidos serão sem ônus ao Municípi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01 de abril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74, de 28 de abril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387" w:firstLine="1999"/>
        <w:rPr/>
      </w:pPr>
      <w:r>
        <w:rPr>
          <w:b/>
          <w:iCs/>
        </w:rPr>
        <w:t>Exonera Servidores Admitidos em Caráter Temporário – ACT, que especifica.</w:t>
      </w:r>
    </w:p>
    <w:p>
      <w:pPr>
        <w:pStyle w:val="Normal"/>
        <w:ind w:left="2127" w:hanging="212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Normal"/>
        <w:ind w:left="567" w:firstLine="195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Exonerar os servidores abaixo relacionados admitidos em Caráter Temporário </w:t>
      </w:r>
      <w:r>
        <w:rPr>
          <w:b/>
        </w:rPr>
        <w:t>(ACT)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</w:rPr>
        <w:t>Diórgenes Simão</w:t>
      </w:r>
      <w:r>
        <w:rPr/>
        <w:t>: nomeado pela Portaria nº 020, de 02 de fevereiro de 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bCs/>
        </w:rPr>
        <w:t>Ezequiel Barabas</w:t>
      </w:r>
      <w:r>
        <w:rPr>
          <w:bCs/>
        </w:rPr>
        <w:t xml:space="preserve">: </w:t>
      </w:r>
      <w:r>
        <w:rPr/>
        <w:t xml:space="preserve">nomeado pela Portaria nº </w:t>
      </w:r>
      <w:r>
        <w:rPr>
          <w:bCs/>
        </w:rPr>
        <w:t>081, de 13 de outubro de 2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b/>
        </w:rPr>
        <w:t>Kátia Aparecida Pereira</w:t>
      </w:r>
      <w:r>
        <w:rPr/>
        <w:t>: nomeada pela Portaria nº 023, de 07 de fevereiro de 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</w:rPr>
        <w:t>Eliomar Costa Helena</w:t>
      </w:r>
      <w:r>
        <w:rPr/>
        <w:t>: nomeado pela Portaria nº 093, de 23 de dezembro de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</w:rPr>
        <w:t>Adriano Votri Zefino</w:t>
      </w:r>
      <w:r>
        <w:rPr/>
        <w:t>: nomeado pela Portaria nº 068, de 16 de agosto de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</w:rPr>
        <w:t>Jairo Borges de Souza</w:t>
      </w:r>
      <w:r>
        <w:rPr/>
        <w:t>: nomeado pela Portaria nº 094, de 23 de dezembro de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</w:rPr>
        <w:t>Bárbara Rovaris de Luca</w:t>
      </w:r>
      <w:r>
        <w:rPr/>
        <w:t>: nomeada pela Portaria nº 004, de 03 de janeiro de 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b/>
        </w:rPr>
        <w:t>Letícia Vasconcelos de Moura</w:t>
      </w:r>
      <w:r>
        <w:rPr/>
        <w:t>: nomeada pela Portaria nº 024, de 07 de fevereiro de 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bCs/>
        </w:rPr>
        <w:t>Andréia Kuhn da Silva</w:t>
      </w:r>
      <w:r>
        <w:rPr/>
        <w:t>: nomeada pela Portaria nº</w:t>
      </w:r>
      <w:r>
        <w:rPr>
          <w:bCs/>
        </w:rPr>
        <w:t xml:space="preserve"> </w:t>
      </w:r>
      <w:r>
        <w:rPr/>
        <w:t>006, de 13 de janeiro de 200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28 de abril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75, de 28 de abril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670" w:firstLine="1999"/>
        <w:rPr>
          <w:i/>
          <w:i/>
          <w:iCs/>
        </w:rPr>
      </w:pPr>
      <w:r>
        <w:rPr>
          <w:i/>
          <w:iCs/>
        </w:rPr>
        <w:t>Dispõe sobre a Exoneração de Servidor Ocupante de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as atribuições que lhes confere o Art. 62, inciso VIII da Lei Orgânica Municipal, combinado com o Art. 1º, § 1º, da Lei Nº 003, de 03 de janeiro de 1997;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567" w:firstLine="1843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Exonerar </w:t>
      </w:r>
      <w:r>
        <w:rPr>
          <w:b/>
        </w:rPr>
        <w:t>CÁSSIO ANDREI FONTANA SIMÃO</w:t>
      </w:r>
      <w:r>
        <w:rPr/>
        <w:t xml:space="preserve">, do cargo em comissão de </w:t>
      </w:r>
      <w:r>
        <w:rPr>
          <w:b/>
        </w:rPr>
        <w:t>DIRETOR DE CONTABILIDADE</w:t>
      </w:r>
      <w:r>
        <w:rPr/>
        <w:t xml:space="preserve">, Nível DASU-2, nomeado pela Portaria </w:t>
      </w:r>
      <w:r>
        <w:rPr>
          <w:szCs w:val="24"/>
        </w:rPr>
        <w:t>nº 060, de 08 de junho de 2009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28 de abril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76, de 28 de abril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670" w:firstLine="1999"/>
        <w:rPr>
          <w:i/>
          <w:i/>
          <w:iCs/>
        </w:rPr>
      </w:pPr>
      <w:r>
        <w:rPr>
          <w:i/>
          <w:iCs/>
        </w:rPr>
        <w:t>Dispõe sobre a Exoneração de Servidor Ocupante de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as atribuições que lhes confere o Art. 62, inciso VIII da Lei Orgânica Municipal, combinado com o Art. 1º, § 1º, da Lei Nº 003, de 03 de janeiro de 1997;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567" w:firstLine="1843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Exonerar </w:t>
      </w:r>
      <w:r>
        <w:rPr>
          <w:b/>
        </w:rPr>
        <w:t>IEDA MARIA CANELLA CANDIDO</w:t>
      </w:r>
      <w:r>
        <w:rPr/>
        <w:t xml:space="preserve">, do cargo em comissão de </w:t>
      </w:r>
      <w:r>
        <w:rPr>
          <w:b/>
        </w:rPr>
        <w:t>DIRETOR DE PROMOÇÃO SOCIAL</w:t>
      </w:r>
      <w:r>
        <w:rPr/>
        <w:t xml:space="preserve">, Nível DASU-2, nomeada pela Portaria </w:t>
      </w:r>
      <w:r>
        <w:rPr>
          <w:szCs w:val="24"/>
        </w:rPr>
        <w:t>nº 065, de 23 de julho de 200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28 de abril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77, de 28 de abril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spacing w:lineRule="auto" w:line="360"/>
        <w:ind w:left="5387" w:firstLine="1999"/>
        <w:rPr>
          <w:b/>
          <w:b/>
          <w:iCs/>
        </w:rPr>
      </w:pPr>
      <w:r>
        <w:rPr>
          <w:b/>
          <w:iCs/>
        </w:rPr>
      </w:r>
    </w:p>
    <w:p>
      <w:pPr>
        <w:pStyle w:val="Recuodecorpodetexto2"/>
        <w:spacing w:lineRule="auto" w:line="360"/>
        <w:ind w:left="5387" w:firstLine="1999"/>
        <w:rPr>
          <w:b/>
          <w:b/>
          <w:iCs/>
        </w:rPr>
      </w:pPr>
      <w:r>
        <w:rPr>
          <w:b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.  Exonerar, o servidor </w:t>
      </w:r>
      <w:r>
        <w:rPr>
          <w:b/>
        </w:rPr>
        <w:t>VANDERLEI GONÇALVES TROMBIN</w:t>
      </w:r>
      <w:r>
        <w:rPr/>
        <w:t>, da função de Chefe de Garagem e Almoxarifado, Admitido em Caráter Temporário (ACT), através da Portaria nº 084, de 07 de dezembro de 201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28 de abril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78, de 28 de abril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670" w:firstLine="1999"/>
        <w:rPr>
          <w:i/>
          <w:i/>
          <w:iCs/>
        </w:rPr>
      </w:pPr>
      <w:r>
        <w:rPr>
          <w:i/>
          <w:iCs/>
        </w:rPr>
        <w:t>Dispõe sobre a Exoneração de Servidor Ocupante de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as atribuições que lhes confere o Art. 62, inciso VIII da Lei Orgânica Municipal, combinado com o Art. 1º, § 1º, da Lei Nº 003, de 03 de janeiro de 1997;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567" w:firstLine="1843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Exonerar </w:t>
      </w:r>
      <w:r>
        <w:rPr>
          <w:b/>
        </w:rPr>
        <w:t>LUCIA REGINA MARCON BORGES</w:t>
      </w:r>
      <w:r>
        <w:rPr/>
        <w:t xml:space="preserve">, do cargo em comissão de </w:t>
      </w:r>
      <w:r>
        <w:rPr>
          <w:b/>
        </w:rPr>
        <w:t>DIRETOR DE ADMINISTRAÇÃO</w:t>
      </w:r>
      <w:r>
        <w:rPr/>
        <w:t xml:space="preserve">, Nível DASU-2, nomeada pela Portaria </w:t>
      </w:r>
      <w:r>
        <w:rPr>
          <w:szCs w:val="24"/>
        </w:rPr>
        <w:t>nº 016, de 30 de janeiro de 2008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28 de abril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79, de 29 de abril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387" w:firstLine="1999"/>
        <w:rPr/>
      </w:pPr>
      <w:r>
        <w:rPr>
          <w:b/>
          <w:iCs/>
        </w:rPr>
        <w:t>Exonera Servidores Admitidos em Caráter Temporário – ACT, que especifica.</w:t>
      </w:r>
    </w:p>
    <w:p>
      <w:pPr>
        <w:pStyle w:val="Normal"/>
        <w:ind w:left="2127" w:hanging="212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Normal"/>
        <w:ind w:left="567" w:firstLine="267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Exonerar os servidores abaixo relacionados admitidos em Caráter Temporário </w:t>
      </w:r>
      <w:r>
        <w:rPr>
          <w:b/>
        </w:rPr>
        <w:t>(ACT)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</w:rPr>
        <w:t>Romeu de Oliveira Passos</w:t>
      </w:r>
      <w:r>
        <w:rPr/>
        <w:t>: nomeado pela Portaria nº 020, de 12 de março de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</w:rPr>
        <w:t>Vânio Mateus</w:t>
      </w:r>
      <w:r>
        <w:rPr/>
        <w:t>: nomeado pela Portaria nº 021, de 02 de fevereiro de 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</w:rPr>
        <w:t>Maritê Bardini Simon</w:t>
      </w:r>
      <w:r>
        <w:rPr/>
        <w:t>: nomeada pela Portaria nº 005, de 03 de janeiro de 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bCs/>
        </w:rPr>
        <w:t>Antônio de Paula</w:t>
      </w:r>
      <w:r>
        <w:rPr/>
        <w:t xml:space="preserve">: nomeado pela Portaria nº </w:t>
      </w:r>
      <w:r>
        <w:rPr>
          <w:bCs/>
        </w:rPr>
        <w:t>076, de 03 de novembro de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</w:rPr>
        <w:t>Samuel de Vargas Machado</w:t>
      </w:r>
      <w:r>
        <w:rPr/>
        <w:t>: nomeado pela Portaria nº 087, de 14 de dezembro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29 de abril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80, de 29 de abril de 2011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245" w:hanging="0"/>
        <w:rPr/>
      </w:pPr>
      <w:r>
        <w:rPr>
          <w:b/>
          <w:szCs w:val="24"/>
        </w:rPr>
        <w:t>Prorroga Portarias de Admissão de Servidores em Caráter Temporário – ACT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 e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Considerando a urgente necessidade da continuidade dos serviços junto as Secretarias Municipais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prorrogadas as Admissões 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>para ocupar funções junto a Secretaria de Obras, Viação, Transp. e Serv. Urbanos e Secretaria de Educação, Cult. Esp. e Turismo, dos servidores conforme abaixo relacionado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Auxiliar de Serviços Gera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Albertina de Borba</w:t>
      </w:r>
      <w:r>
        <w:rPr>
          <w:sz w:val="24"/>
          <w:szCs w:val="24"/>
        </w:rPr>
        <w:t>, nomeada pela Portaria nº 092, de 23 de dezembro de 201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Auxiliar de Serviços Gerais II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Sandra Carla Dal Pont dos Santos,</w:t>
      </w:r>
      <w:r>
        <w:rPr>
          <w:sz w:val="24"/>
          <w:szCs w:val="24"/>
        </w:rPr>
        <w:t xml:space="preserve"> nomeada pela Portaria nº 019, de 02 de feverei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Auxiliar de Serviços Gerais II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Roseli Priebe Ferreira</w:t>
      </w:r>
      <w:r>
        <w:rPr>
          <w:sz w:val="24"/>
          <w:szCs w:val="24"/>
        </w:rPr>
        <w:t xml:space="preserve"> nomeada pela Portaria nº 018, de 02 de feverei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admissão de que trata o Art. 1º, terá início em 29 de abril de 2011 e encerrando-se no dia 30 de dezembro de 201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szCs w:val="24"/>
        </w:rPr>
        <w:t>Prefeitura Municipal de Ermo -SC, em 29 de abril de 201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81, de 29 de abril de 2011.</w:t>
      </w:r>
    </w:p>
    <w:p>
      <w:pPr>
        <w:pStyle w:val="TextBodyIndent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Considerando a exoneração de servidor do cargo </w:t>
      </w:r>
      <w:r>
        <w:rPr>
          <w:sz w:val="24"/>
          <w:szCs w:val="24"/>
        </w:rPr>
        <w:t xml:space="preserve">de Agente Comunitário de Saúde, a falta de aprovados em concurso público para o cargo e </w:t>
      </w:r>
      <w:r>
        <w:rPr>
          <w:sz w:val="24"/>
        </w:rPr>
        <w:t>a necessidade na continuidade dos serviços do Programa Saúde da Família – PSF da Secretaria de Saúde e Promoção Social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843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sz w:val="24"/>
          <w:szCs w:val="24"/>
        </w:rPr>
        <w:t xml:space="preserve">SILVANA VOTRI FAGUNDES, </w:t>
      </w:r>
      <w:r>
        <w:rPr>
          <w:sz w:val="24"/>
          <w:szCs w:val="24"/>
        </w:rPr>
        <w:t xml:space="preserve">para ocupar o cargo de Agente Comunitário de Saúde, do quadro de pessoal do Programa Saúde da Família de Ermo, em Caráter Temporário </w:t>
      </w:r>
      <w:r>
        <w:rPr>
          <w:b/>
          <w:sz w:val="24"/>
          <w:szCs w:val="24"/>
        </w:rPr>
        <w:t>(ACT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 admissão de que trata o Art. 1º, terá início em 29 de abril de 2011 e encerrando-se no dia 30 de dezembro de 2012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29 de abril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82, de 29 de abril de 2011.</w:t>
      </w:r>
    </w:p>
    <w:p>
      <w:pPr>
        <w:pStyle w:val="TextBodyIndent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Considerando a exoneração de servidor do cargo </w:t>
      </w:r>
      <w:r>
        <w:rPr>
          <w:sz w:val="24"/>
          <w:szCs w:val="24"/>
        </w:rPr>
        <w:t xml:space="preserve">de Agente Comunitário de Saúde, a falta de aprovados em concurso público para o cargo e </w:t>
      </w:r>
      <w:r>
        <w:rPr>
          <w:sz w:val="24"/>
        </w:rPr>
        <w:t>a necessidade na continuidade dos serviços do Programa Saúde da Família – PSF da Secretaria de Saúde e Promoção Social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843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bCs/>
          <w:sz w:val="24"/>
          <w:szCs w:val="24"/>
        </w:rPr>
        <w:t>SANTINA RODRIGUES LEOPOLD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ara ocupar o cargo de Agente Comunitário de Saúde, do quadro de pessoal do Programa Saúde da Família de Ermo, em Caráter Temporário </w:t>
      </w:r>
      <w:r>
        <w:rPr>
          <w:b/>
          <w:sz w:val="24"/>
          <w:szCs w:val="24"/>
        </w:rPr>
        <w:t>(ACT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admissão de que trata o Art. 1º, terá início em 29 de abril de 2011 e encerrando-se no dia 30 de dezembro de 2012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29 de abril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83, de 02 de maio de 201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670" w:firstLine="1999"/>
        <w:rPr>
          <w:i/>
          <w:i/>
        </w:rPr>
      </w:pPr>
      <w:r>
        <w:rPr>
          <w:i/>
        </w:rPr>
        <w:t>Revoga Portaria que especifica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1 inciso I e Art. 42 inciso II alínea b, da Lei nº 038, de 04 de Novembro de 1997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Considerando que </w:t>
      </w:r>
      <w:r>
        <w:rPr>
          <w:bCs/>
        </w:rPr>
        <w:t>Valmir Zanatta</w:t>
      </w:r>
      <w:r>
        <w:rPr/>
        <w:t xml:space="preserve"> não compareceu para tomar posse do cargo de Operador de Equipamentos I no prazo previsto no Art. 15 da Lei nº 038/1997, de 04 de novembro de 1997;</w:t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</w:rPr>
        <w:t>Art. 1º</w:t>
      </w:r>
      <w:r>
        <w:rPr/>
        <w:t xml:space="preserve">. Revogar a Portaria Nº. 050/2011, de 28 de março de 2011, que nomeou </w:t>
      </w:r>
      <w:r>
        <w:rPr>
          <w:b/>
          <w:bCs/>
        </w:rPr>
        <w:t>VALMIR ZANATTA</w:t>
      </w:r>
      <w:r>
        <w:rPr/>
        <w:t xml:space="preserve">, para cargo de </w:t>
      </w:r>
      <w:r>
        <w:rPr>
          <w:bCs/>
        </w:rPr>
        <w:t>OPERADOR DE EQUIPAMENTOS I do Quadro Permanente de Pessoal da Prefeitura Municipal de Ermo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2 de ma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84, de 02 de maio de 201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670" w:firstLine="1999"/>
        <w:rPr>
          <w:i/>
          <w:i/>
        </w:rPr>
      </w:pPr>
      <w:r>
        <w:rPr>
          <w:i/>
        </w:rPr>
        <w:t>Revoga Portaria que especifica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1 inciso I e Art. 42 inciso II alínea b, da Lei nº 038, de 04 de Novembro de 1997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Considerando que </w:t>
      </w:r>
      <w:r>
        <w:rPr>
          <w:bCs/>
        </w:rPr>
        <w:t>Felipe Costa da Silva</w:t>
      </w:r>
      <w:r>
        <w:rPr/>
        <w:t xml:space="preserve"> não compareceu para tomar posse do cargo de Operador de Equipamentos I no prazo previsto no Art. 15 da Lei nº 038/1997, de 04 de novembro de 1997;</w:t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</w:rPr>
        <w:t>Art. 1º</w:t>
      </w:r>
      <w:r>
        <w:rPr/>
        <w:t xml:space="preserve">. Revogar a Portaria Nº. 048/2011, de 28 de março de 2011, que nomeou </w:t>
      </w:r>
      <w:r>
        <w:rPr>
          <w:b/>
          <w:bCs/>
        </w:rPr>
        <w:t>FELIPE COSTA DA SILVA</w:t>
      </w:r>
      <w:r>
        <w:rPr/>
        <w:t xml:space="preserve">, para cargo de </w:t>
      </w:r>
      <w:r>
        <w:rPr>
          <w:bCs/>
        </w:rPr>
        <w:t>OPERADOR DE EQUIPAMENTOS I do Quadro Permanente de Pessoal da Prefeitura Municipal de Ermo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2 de ma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85, de 02 de mai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 xml:space="preserve">CLAUDIOMIRO FERRAZ </w:t>
      </w:r>
      <w:r>
        <w:rPr/>
        <w:t>para o cargo de OPERADOR DE EQUIPAMENTOS I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2 de mai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86, de 02 de mai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 xml:space="preserve">JEAN DE LAVECHIA DOS SANTOS </w:t>
      </w:r>
      <w:r>
        <w:rPr/>
        <w:t>para o cargo de OPERADOR DE EQUIPAMENTOS I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2 de mai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87, de 02 de mai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670" w:firstLine="1999"/>
        <w:rPr>
          <w:i/>
          <w:i/>
          <w:iCs/>
        </w:rPr>
      </w:pPr>
      <w:r>
        <w:rPr>
          <w:i/>
          <w:iCs/>
        </w:rPr>
        <w:t>Dispõe sobre a Exoneração de Servidor Ocupante de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as atribuições que lhes confere o Art. 62, inciso VIII da Lei Orgânica Municipal, combinado com o Art. 1º, § 1º, da Lei Nº 003, de 03 de janeiro de 1997;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567" w:firstLine="1843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Exonerar </w:t>
      </w:r>
      <w:r>
        <w:rPr>
          <w:b/>
        </w:rPr>
        <w:t>ADEVALDO IGNÉSI</w:t>
      </w:r>
      <w:r>
        <w:rPr/>
        <w:t xml:space="preserve">, do cargo em comissão de </w:t>
      </w:r>
      <w:r>
        <w:rPr>
          <w:b/>
        </w:rPr>
        <w:t>CHEFE DIVISÃO DE OBRAS</w:t>
      </w:r>
      <w:r>
        <w:rPr/>
        <w:t xml:space="preserve">, Nível DASU 1, nomeado pela Portaria </w:t>
      </w:r>
      <w:r>
        <w:rPr>
          <w:szCs w:val="24"/>
        </w:rPr>
        <w:t>nº 030, de 17 de fevereiro de 2009.</w:t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2 de ma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88, de 02 de maio de 2011.</w:t>
      </w:r>
    </w:p>
    <w:p>
      <w:pPr>
        <w:pStyle w:val="Normal"/>
        <w:ind w:left="283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spacing w:lineRule="auto" w:line="360"/>
        <w:ind w:left="5670" w:hanging="0"/>
        <w:rPr/>
      </w:pPr>
      <w:r>
        <w:rPr/>
        <w:t>Concede Função Gratificada a servidor que especific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Cs w:val="24"/>
        </w:rPr>
        <w:t>MARCOS LEONE OLIVEIRA</w:t>
      </w:r>
      <w:r>
        <w:rPr>
          <w:szCs w:val="24"/>
        </w:rPr>
        <w:t>, Prefeito Municipal de Ermo, Estado de Santa Catarina, no uso de suas atribuições e tendo em vista o disposto no Art. 62, inciso VIII da Lei Orgânica Municipal, combinado com o Art. 7º, da Lei Nº 037, de 04 de novembro de 1997 e alteraçõe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119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ecuodecorpodetexto2"/>
        <w:spacing w:lineRule="auto" w:line="360"/>
        <w:ind w:firstLine="567"/>
        <w:rPr/>
      </w:pPr>
      <w:r>
        <w:rPr>
          <w:i/>
          <w:szCs w:val="24"/>
        </w:rPr>
        <w:t xml:space="preserve">Art. 1º </w:t>
      </w:r>
      <w:r>
        <w:rPr>
          <w:b/>
          <w:bCs/>
          <w:i/>
          <w:szCs w:val="24"/>
        </w:rPr>
        <w:t>Conceder ao</w:t>
      </w:r>
      <w:r>
        <w:rPr>
          <w:b/>
          <w:i/>
          <w:szCs w:val="24"/>
        </w:rPr>
        <w:t xml:space="preserve"> servidor </w:t>
      </w:r>
      <w:r>
        <w:rPr>
          <w:bCs/>
          <w:i/>
          <w:szCs w:val="24"/>
        </w:rPr>
        <w:t>LOURIVAL DE VARGAS MACHADO</w:t>
      </w:r>
      <w:r>
        <w:rPr>
          <w:b/>
          <w:i/>
          <w:szCs w:val="24"/>
        </w:rPr>
        <w:t>, ocupante do cargo efetivo da Categoria Funcional de Motorista I- Transporte e Serviços Auxiliares - TSA, do Quadro de Pessoal da Prefeitura Municipal de Ermo, a Função Gratificada Nível - FG - 1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Recuodecorpodetexto2"/>
        <w:ind w:firstLine="567"/>
        <w:rPr/>
      </w:pPr>
      <w:r>
        <w:rPr>
          <w:i/>
          <w:szCs w:val="24"/>
        </w:rPr>
        <w:t>Art. 2º</w:t>
      </w:r>
      <w:r>
        <w:rPr>
          <w:b/>
          <w:i/>
          <w:szCs w:val="24"/>
        </w:rPr>
        <w:t xml:space="preserve"> Esta Portaria entra em vigor na data de sua publicação.</w:t>
      </w:r>
    </w:p>
    <w:p>
      <w:pPr>
        <w:pStyle w:val="Recuodecorpodetexto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firstLine="113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Recuodecorpodetexto2"/>
        <w:numPr>
          <w:ilvl w:val="0"/>
          <w:numId w:val="0"/>
        </w:numPr>
        <w:ind w:left="567" w:firstLine="1999"/>
        <w:outlineLvl w:val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refeitura Municipal de Ermo - SC, em 02 de maio de 2011.</w:t>
      </w:r>
    </w:p>
    <w:p>
      <w:pPr>
        <w:pStyle w:val="Recuodecorpodetexto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Recuodecorpodetexto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Recuodecorpodetexto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Recuodecorpodetexto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ind w:firstLine="1999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90, de 16 de maio de 2011.</w:t>
      </w:r>
    </w:p>
    <w:p>
      <w:pPr>
        <w:pStyle w:val="TextBodyIndent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Considerando a exoneração de servidor do cargo </w:t>
      </w:r>
      <w:r>
        <w:rPr>
          <w:sz w:val="24"/>
          <w:szCs w:val="24"/>
        </w:rPr>
        <w:t xml:space="preserve">de Agente Comunitário de Saúde, a falta de aprovados em concurso público para o cargo e </w:t>
      </w:r>
      <w:r>
        <w:rPr>
          <w:sz w:val="24"/>
        </w:rPr>
        <w:t>a necessidade na continuidade dos serviços do Programa Saúde da Família – PSF da Secretaria de Saúde e Promoção Social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843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bCs/>
          <w:sz w:val="24"/>
          <w:szCs w:val="24"/>
        </w:rPr>
        <w:t>CLEMAR BORB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ara ocupar o cargo de Agente Comunitário de Saúde, do quadro de pessoal do Programa Saúde da Família de Ermo, em Caráter Temporário </w:t>
      </w:r>
      <w:r>
        <w:rPr>
          <w:b/>
          <w:sz w:val="24"/>
          <w:szCs w:val="24"/>
        </w:rPr>
        <w:t>(ACT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admissão de que trata o Art. 1º, terá início em 16 de maio de 2011 e encerrando-se no dia 30 de dezembro de 2012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16 de mai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91, de 30 de mai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670" w:firstLine="1999"/>
        <w:rPr>
          <w:i/>
          <w:i/>
          <w:iCs/>
        </w:rPr>
      </w:pPr>
      <w:r>
        <w:rPr>
          <w:i/>
          <w:iCs/>
        </w:rPr>
        <w:t>Dispõe sobre a Exoneração de Servidor Ocupante de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as atribuições que lhes confere o Art. 62, inciso VIII da Lei Orgânica Municipal, combinado com o Art. 1º, § 1º, da Lei Nº 003, de 03 de janeiro de 1997;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567" w:firstLine="1843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Exonerar </w:t>
      </w:r>
      <w:r>
        <w:rPr>
          <w:b/>
        </w:rPr>
        <w:t>CLAUDIOMIRO FERRAZ</w:t>
      </w:r>
      <w:r>
        <w:rPr/>
        <w:t xml:space="preserve">, do cargo em comissão de </w:t>
      </w:r>
      <w:r>
        <w:rPr>
          <w:b/>
        </w:rPr>
        <w:t>DIRETOR DE OBRAS, TRANSPORTES E VIAÇÃO</w:t>
      </w:r>
      <w:r>
        <w:rPr/>
        <w:t xml:space="preserve">, Nível DASU 2, nomeado pela Portaria </w:t>
      </w:r>
      <w:r>
        <w:rPr>
          <w:szCs w:val="24"/>
        </w:rPr>
        <w:t>nº 006, de 02 de janeiro de 2008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30 de ma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92, de 30 de mai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 xml:space="preserve">CINARA MATEUS RÉUS CLEMES </w:t>
      </w:r>
      <w:r>
        <w:rPr/>
        <w:t>para o cargo de PSICÓLOGA, do Quadro Permanente de Pessoal da Prefeitura Municipal de Ermo, aprovada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30 de mai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2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93, de 01 de junho de 2011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spacing w:lineRule="auto" w:line="360"/>
        <w:ind w:left="5954" w:firstLine="6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5954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LUCIA REGINA MARCON BORGES</w:t>
      </w:r>
      <w:r>
        <w:rPr/>
        <w:t>, referente ao período aquisitivo de 30/01/2010 a 29/01/2011, a serem gozadas de 01 de junho de 2011 a 30 de junho de 2011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 SC, em 01 de junh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94, de 01 de junho de 2011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spacing w:lineRule="auto" w:line="360"/>
        <w:ind w:left="5954" w:firstLine="6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5954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KARINA FONTANA ISOPPO</w:t>
      </w:r>
      <w:r>
        <w:rPr/>
        <w:t>, referente ao período aquisitivo de 02/06/2010 a 01/06/2011, a serem gozadas de 02 de junho de 2011 a 01 de julho de 2011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 SC, em 01 de junh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95, de 15 de junho de 2011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spacing w:lineRule="auto" w:line="360"/>
        <w:ind w:left="5954" w:firstLine="6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5954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KARINA DANIELA COSTA CÂNDIDO SIMÃO</w:t>
      </w:r>
      <w:r>
        <w:rPr/>
        <w:t>, referente ao período aquisitivo de 18/04/2010 a 17/04/2011, a serem gozadas de 15 de junho de 2011 a 14 de julho de 2011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 SC, em 15 de junh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96, de 15 de junh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i/>
          <w:i/>
          <w:iCs/>
        </w:rPr>
      </w:pPr>
      <w:r>
        <w:rPr>
          <w:i/>
          <w:iCs/>
        </w:rPr>
        <w:t>Reduz Carga Horária de Trabalho de Servidor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Cs w:val="24"/>
        </w:rPr>
        <w:t>MARCOS LEONE OLIVEIRA</w:t>
      </w:r>
      <w:r>
        <w:rPr>
          <w:szCs w:val="24"/>
        </w:rPr>
        <w:t>, Prefeito Municipal de Ermo, Estado de Santa Catarina, no uso de suas atribuições e tendo em vista o disposto no Art. 62, inciso VIII da Lei Orgânica Municipal</w:t>
      </w:r>
      <w:r>
        <w:rPr>
          <w:bCs/>
        </w:rPr>
        <w:t>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Considerando </w:t>
      </w:r>
      <w:r>
        <w:rPr>
          <w:bCs/>
        </w:rPr>
        <w:t>o encerramento de disciplinas e pela falta de alunos para novas turmas junto ao EJA;</w:t>
      </w:r>
    </w:p>
    <w:p>
      <w:pPr>
        <w:pStyle w:val="Normal"/>
        <w:spacing w:lineRule="auto" w:line="360"/>
        <w:ind w:left="567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1985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</w:rPr>
        <w:t>Art. 1º</w:t>
      </w:r>
      <w:r>
        <w:rPr/>
        <w:t xml:space="preserve">.  Reduzir a Carga Horária semanal de 20 (vinte) horas semanais, para 10 (dez) horas semanais com a redução proporcional de remuneração, da servidora </w:t>
      </w:r>
      <w:r>
        <w:rPr>
          <w:b/>
          <w:bCs/>
        </w:rPr>
        <w:t xml:space="preserve">JADNA CLARICE FERRAZ MATEUS MACHADO, </w:t>
      </w:r>
      <w:r>
        <w:rPr>
          <w:bCs/>
        </w:rPr>
        <w:t xml:space="preserve">admitida em </w:t>
      </w:r>
      <w:r>
        <w:rPr/>
        <w:t xml:space="preserve">Caráter Temporário </w:t>
      </w:r>
      <w:r>
        <w:rPr>
          <w:b/>
        </w:rPr>
        <w:t>(ACT)</w:t>
      </w:r>
      <w:r>
        <w:rPr/>
        <w:t>,</w:t>
      </w:r>
      <w:r>
        <w:rPr>
          <w:b/>
        </w:rPr>
        <w:t xml:space="preserve"> </w:t>
      </w:r>
      <w:r>
        <w:rPr/>
        <w:t xml:space="preserve">para ocupar a vaga excedente de Professora Niveladora na educação de jovens e adultos conforme </w:t>
      </w:r>
      <w:r>
        <w:rPr>
          <w:szCs w:val="24"/>
        </w:rPr>
        <w:t>Portaria Nº 017, de 02 de fevereiro de 2011.</w:t>
      </w:r>
    </w:p>
    <w:p>
      <w:pPr>
        <w:pStyle w:val="Normal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15 de junh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MARCOS LEONE OLIVEI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Registre-se e Publique-se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/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97, de 15 de junho de 2011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sz w:val="24"/>
          <w:szCs w:val="24"/>
        </w:rPr>
        <w:t>Art. 2º,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Considerando o afastamento por motivos de saúde da servidora Custódia Oliveira de Bitencourt Fávaro,</w:t>
      </w:r>
      <w:r>
        <w:rPr>
          <w:bCs/>
          <w:sz w:val="24"/>
          <w:szCs w:val="24"/>
        </w:rPr>
        <w:t xml:space="preserve"> conforme atestado médico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Considerando a necessidade na continuidade dos serviços que desenvolve e não havendo servidor disponível para substituí-la;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QUILIANI PADILHA DOS SANTOS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>para ocupar a função de Auxiliar de Serviços Gerais, em substituição a Servidora Custódia Oliveira de Bitencourt Fávaro no período de 15 de junho de 2011 à 29 de junho de 2011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15 de junh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COS LEONE OLIV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98, de 15 de junho de 201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670" w:firstLine="1999"/>
        <w:rPr>
          <w:i/>
          <w:i/>
        </w:rPr>
      </w:pPr>
      <w:r>
        <w:rPr>
          <w:i/>
        </w:rPr>
        <w:t>Revoga Portaria que especifica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1 inciso I e Art. 42 inciso II alínea b, da Lei nº 038, de 04 de Novembro de 1997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Considerando que </w:t>
      </w:r>
      <w:r>
        <w:rPr>
          <w:bCs/>
        </w:rPr>
        <w:t>Jean de Lavechia dos Santos</w:t>
      </w:r>
      <w:r>
        <w:rPr/>
        <w:t xml:space="preserve"> não compareceu para tomar posse do cargo de Operador de Equipamentos I no prazo previsto no Art. 15 da Lei nº 038/1997, de 04 de novembro de 1997;</w:t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</w:rPr>
        <w:t>Art. 1º</w:t>
      </w:r>
      <w:r>
        <w:rPr/>
        <w:t xml:space="preserve">. Revogar a Portaria Nº. 086, de 02 de maio de 2011, que nomeou </w:t>
      </w:r>
      <w:r>
        <w:rPr>
          <w:b/>
          <w:bCs/>
        </w:rPr>
        <w:t xml:space="preserve">JEAN DE LAVECHIA DOS SANTOS </w:t>
      </w:r>
      <w:r>
        <w:rPr/>
        <w:t>para o cargo de OPERADOR DE EQUIPAMENTOS I</w:t>
      </w:r>
      <w:r>
        <w:rPr>
          <w:bCs/>
        </w:rPr>
        <w:t xml:space="preserve"> do Quadro Permanente de Pessoal da Prefeitura Municipal de Ermo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15 de junh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99, de 29 de junh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670" w:firstLine="1999"/>
        <w:rPr>
          <w:i/>
          <w:i/>
          <w:iCs/>
        </w:rPr>
      </w:pPr>
      <w:r>
        <w:rPr>
          <w:i/>
          <w:iCs/>
        </w:rPr>
        <w:t>Dispõe sobre a Exoneração de Servidor Ocupante de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as atribuições que lhes confere o Art. 62, inciso VIII da Lei Orgânica Municipal, combinado com o Art. 1º, § 1º, da Lei Nº 003, de 03 de janeiro de 1997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Considerando a aprovação em concurso público para o Cargo de Psicóloga e a posse no mesmo;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567" w:firstLine="1843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Exonerar </w:t>
      </w:r>
      <w:r>
        <w:rPr>
          <w:b/>
          <w:bCs/>
        </w:rPr>
        <w:t>CINARA MATEUS RÉUS CLEMES</w:t>
      </w:r>
      <w:r>
        <w:rPr/>
        <w:t xml:space="preserve">, do cargo em comissão de </w:t>
      </w:r>
      <w:r>
        <w:rPr>
          <w:b/>
        </w:rPr>
        <w:t>DIRETOR DE FINANÇAS</w:t>
      </w:r>
      <w:r>
        <w:rPr/>
        <w:t xml:space="preserve">, Nível DASU-2, nomeada pela Portaria </w:t>
      </w:r>
      <w:r>
        <w:rPr>
          <w:szCs w:val="24"/>
        </w:rPr>
        <w:t xml:space="preserve">nº 020/2006, de </w:t>
      </w:r>
      <w:r>
        <w:rPr/>
        <w:t>13 de fevereiro de 2006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29 de junh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. 100, de 01 de julh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529" w:hanging="0"/>
        <w:jc w:val="both"/>
        <w:rPr>
          <w:b/>
          <w:b/>
          <w:i/>
          <w:i/>
        </w:rPr>
      </w:pPr>
      <w:r>
        <w:rPr>
          <w:b/>
          <w:i/>
        </w:rPr>
        <w:t>Designa servidor para responder pela Tesouraria Municipal e dá outras providência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240"/>
        <w:ind w:left="60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do Município, combinado com o Art. 8º da Lei Nº 001, de 03 de Janeiro de 1997</w:t>
      </w:r>
    </w:p>
    <w:p>
      <w:pPr>
        <w:pStyle w:val="TextBodyIndent"/>
        <w:spacing w:lineRule="auto" w:line="240"/>
        <w:ind w:left="600" w:hanging="0"/>
        <w:rPr/>
      </w:pPr>
      <w:r>
        <w:rPr/>
      </w:r>
    </w:p>
    <w:p>
      <w:pPr>
        <w:pStyle w:val="TextBodyIndent"/>
        <w:spacing w:lineRule="auto" w:line="240"/>
        <w:ind w:left="3119" w:hanging="0"/>
        <w:rPr/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2"/>
        <w:ind w:firstLine="708"/>
        <w:rPr/>
      </w:pPr>
      <w:r>
        <w:rPr>
          <w:b/>
        </w:rPr>
        <w:t>Art. 1º</w:t>
      </w:r>
      <w:r>
        <w:rPr/>
        <w:t xml:space="preserve"> Designar a servidora </w:t>
      </w:r>
      <w:r>
        <w:rPr>
          <w:b/>
          <w:bCs/>
        </w:rPr>
        <w:t>CINARA MATEUS RÉUS CLEMES</w:t>
      </w:r>
      <w:r>
        <w:rPr/>
        <w:t>, ocupante do cargo de Psicóloga, para responder, interinamente, pela função de Tesoureiro Municipal, executando as atividades relacionadas à movimentação financeira do Município como assinaturas de cheques, ordens de pagamento, documentos de transferências financeiras e outros documentos correlatos, sempre em conjunto com o Prefeito Municipal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Parágrafo único. </w:t>
      </w:r>
      <w:r>
        <w:rPr>
          <w:bCs/>
          <w:sz w:val="24"/>
        </w:rPr>
        <w:t>Entende-se por movimentação financeira do município os recursos financeiros relativos à Prefeitura e seus Fundos Municipai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serviços adicionais acima referidos serão sem ônus ao Municípi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01 de julh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TextBodyIndent"/>
        <w:ind w:hanging="0"/>
        <w:jc w:val="center"/>
        <w:rPr/>
      </w:pPr>
      <w:r>
        <w:rPr/>
        <w:t>Secretário de Administração e Finanças Interin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 106, de 11 de julho de 2011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sz w:val="24"/>
          <w:szCs w:val="24"/>
        </w:rPr>
        <w:t>Art. 2º da Lei nº 120/2001, de 03 de outubro de 200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sz w:val="24"/>
          <w:szCs w:val="24"/>
        </w:rPr>
        <w:t>KELI DE OLIVEIRA DAL PONT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 xml:space="preserve">para ocupar a função de Recepcionista </w:t>
      </w:r>
      <w:r>
        <w:rPr>
          <w:sz w:val="24"/>
          <w:szCs w:val="24"/>
        </w:rPr>
        <w:t>do Quadro de Pessoal da Prefeitura Municipal de Erm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endo o Caráter Temporário da Admissão, conforme dispõe o Art. 1º, a contratação iniciará em 11 de julho de 2011 e encerra-se em 09 de agosto de 2011.</w:t>
      </w:r>
    </w:p>
    <w:p>
      <w:pPr>
        <w:pStyle w:val="Recuodecorpodetexto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11 de julh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COS LEONE OLIV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108, de 25 de julh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i/>
          <w:i/>
        </w:rPr>
      </w:pPr>
      <w:r>
        <w:rPr>
          <w:i/>
        </w:rPr>
        <w:t>Faz Exoneração de Servidor de Cargo Permanente que especif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1, inciso I e Art. 42, inciso I, da Lei nº 038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1º</w:t>
      </w:r>
      <w:r>
        <w:rPr/>
        <w:t xml:space="preserve"> Exonerar, a pedido, o servidor </w:t>
      </w:r>
      <w:r>
        <w:rPr>
          <w:b/>
        </w:rPr>
        <w:t>JOSÉ ELOI PIAZZA</w:t>
      </w:r>
      <w:r>
        <w:rPr/>
        <w:t>, do cargo da Categoria Funcional de Auxiliar de Mecânico, do quadro de pessoal Permanente do Poder Executivo Municipal, nomeado pela Portaria nº 054/2011, de 28 de março de 2011.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>
          <w:b/>
          <w:bCs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left="567" w:firstLine="851"/>
        <w:rPr/>
      </w:pPr>
      <w:r>
        <w:rPr/>
        <w:t>Prefeitura Municipal de Ermo - SC, em 25 de julho de 2011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 110, de 28 de julho de 2011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sz w:val="24"/>
          <w:szCs w:val="24"/>
        </w:rPr>
        <w:t>Art. 2º,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Considerando o atestado médico e decisão do INSS para afastamento do servidor Gilmar dos Santos Soares</w:t>
      </w:r>
      <w:r>
        <w:rPr>
          <w:bCs/>
          <w:sz w:val="24"/>
        </w:rPr>
        <w:t xml:space="preserve"> até 15/10/2011 podendo ser prorrogado e </w:t>
      </w:r>
      <w:r>
        <w:rPr>
          <w:sz w:val="24"/>
        </w:rPr>
        <w:t>a urgente necessidade na continuidade dos serviços que desenvolve e não havendo servidor disponível para substituí-l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sz w:val="24"/>
          <w:szCs w:val="24"/>
        </w:rPr>
        <w:t>DEORIDES TROMBIM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>para ocupar o cargo de Operador de Equipamentos I, em substituição ao Servidor Gilmar dos Santos Soares.</w:t>
      </w:r>
    </w:p>
    <w:p>
      <w:pPr>
        <w:pStyle w:val="Recuodecorpodetexto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</w:t>
      </w:r>
      <w:r>
        <w:rPr>
          <w:sz w:val="24"/>
          <w:szCs w:val="24"/>
        </w:rPr>
        <w:t>Sendo o Caráter Temporário da Admissão, conforme dispõe o Art. 1º, a contratação iniciará em 28 de julho de 2011 e encerra-se em 15 de outubro de 201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28 de julh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COS LEONE OLIV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2"/>
        <w:jc w:val="right"/>
        <w:rPr/>
      </w:pPr>
      <w:r>
        <w:rPr>
          <w:b/>
          <w:bCs/>
          <w:sz w:val="32"/>
          <w:u w:val="none"/>
        </w:rPr>
        <w:t>PORTARIA Nº. 113, de 01 de agosto de 2011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sz w:val="24"/>
          <w:szCs w:val="24"/>
        </w:rPr>
        <w:t>Art. 2º,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Considerando que a servidora Custódia Oliveira de Bitencourt Fávaro</w:t>
      </w:r>
      <w:r>
        <w:rPr>
          <w:bCs/>
          <w:sz w:val="24"/>
        </w:rPr>
        <w:t xml:space="preserve">, que desenvolve suas atividades como Auxiliar de Serviços Gerais na Secretaria de Saúde e Promoção Social gozará férias no mês de agosto e </w:t>
      </w:r>
      <w:r>
        <w:rPr>
          <w:sz w:val="24"/>
        </w:rPr>
        <w:t>a urgente necessidade na continuidade dos serviços que desenvolve e não havendo servidor disponível para substituí-la;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QUILIANI PADILHA DOS SANTOS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>para ocupar a função de Auxiliar de Serviços Gerais, em substituição a Servidora Custódia Oliveira de Bitencourt Fávaro no período de 01 de agosto de 2011 à 30 de agosto de 2011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01 de agost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COS LEONE OLIV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right"/>
        <w:rPr/>
      </w:pPr>
      <w:r>
        <w:rPr>
          <w:b/>
          <w:bCs/>
          <w:sz w:val="32"/>
          <w:u w:val="none"/>
        </w:rPr>
        <w:t>PORTARIA Nº. 114, de 01 de agosto de 2011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sz w:val="24"/>
          <w:szCs w:val="24"/>
        </w:rPr>
        <w:t>Art. 2º,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Considerando o atestado médico para afastamento da servidora Maria Bernardete Marques </w:t>
      </w:r>
      <w:r>
        <w:rPr>
          <w:bCs/>
          <w:sz w:val="24"/>
        </w:rPr>
        <w:t xml:space="preserve">por um período de 50 (cinqüenta) dias, podendo ser prorrogado, </w:t>
      </w:r>
      <w:r>
        <w:rPr>
          <w:sz w:val="24"/>
        </w:rPr>
        <w:t>a urgente necessidade na continuidade dos serviços que desenvolve e não havendo servidor disponível para substituí-la;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ELENIR QUADROS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>para ocupar a função de Auxiliar de Serviços Gerais I, em substituição a Servidora Maria Bernardete Marque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</w:t>
      </w:r>
      <w:r>
        <w:rPr>
          <w:sz w:val="24"/>
          <w:szCs w:val="24"/>
        </w:rPr>
        <w:t>Sendo o Caráter Temporário da Admissão, conforme dispõe o Art. 1º, a contratação iniciará em 01 de agosto de 2011 e encerra-se em 30 de agosto de 2011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01 de agost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COS LEONE OLIV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115, de 01 de agosto de 2011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245" w:hanging="0"/>
        <w:rPr/>
      </w:pPr>
      <w:r>
        <w:rPr>
          <w:b/>
          <w:szCs w:val="24"/>
        </w:rPr>
        <w:t>Prorroga Portaria de Admissão de Servidor em Caráter Temporário – ACT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141"/>
        <w:rPr/>
      </w:pPr>
      <w:r>
        <w:rPr/>
        <w:t>Considerando que a servidora Ana Paula Nola Biz</w:t>
      </w:r>
      <w:r>
        <w:rPr>
          <w:bCs/>
        </w:rPr>
        <w:t xml:space="preserve">, que desenvolve suas atividades como Contadora gozará férias de </w:t>
      </w:r>
      <w:r>
        <w:rPr/>
        <w:t>27 de julho de 2011 a 25 de agosto de 2011</w:t>
      </w:r>
      <w:r>
        <w:rPr>
          <w:bCs/>
        </w:rPr>
        <w:t xml:space="preserve"> e </w:t>
      </w:r>
      <w:r>
        <w:rPr/>
        <w:t>a urgente necessidade na continuidade dos serviços que desenvolve e não havendo servidor disponível para substituí-la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prorrogada até 25 de agosto de 201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Portaria nº 035, de 14 de março de 2011, que Admitiu a servidora </w:t>
      </w:r>
      <w:r>
        <w:rPr>
          <w:b/>
          <w:bCs/>
          <w:sz w:val="24"/>
          <w:szCs w:val="24"/>
        </w:rPr>
        <w:t>VANESSA JORDÃO DE OLIVEIR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 xml:space="preserve">para ocupar a função de </w:t>
      </w:r>
      <w:r>
        <w:rPr>
          <w:bCs/>
          <w:sz w:val="24"/>
          <w:szCs w:val="24"/>
        </w:rPr>
        <w:t>Contadora</w:t>
      </w:r>
      <w:r>
        <w:rPr>
          <w:sz w:val="24"/>
          <w:szCs w:val="24"/>
        </w:rPr>
        <w:t>, em substituição a Servidora Ana Paula Nola Biz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>
          <w:szCs w:val="24"/>
        </w:rPr>
      </w:pPr>
      <w:r>
        <w:rPr>
          <w:szCs w:val="24"/>
        </w:rPr>
        <w:t>Prefeitura Municipal de Ermo -SC, em 01 de agosto de 201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17, de 17 de agost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 xml:space="preserve">JUVENAL COSTA NETO </w:t>
      </w:r>
      <w:r>
        <w:rPr/>
        <w:t>para o cargo de AUXILIAR DE MECÂNICO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7 de agost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 118, de 18 de agosto de 2011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Considerando o atestado médico da Servidora Mariana Pereira Possamai Della, ocupante do cargo de Farmacêutica; considerando que a mesma gozará licença maternidade durante 04 (quatro) meses; </w:t>
      </w:r>
      <w:r>
        <w:rPr>
          <w:bCs/>
          <w:sz w:val="24"/>
          <w:szCs w:val="24"/>
        </w:rPr>
        <w:t xml:space="preserve">e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4"/>
          <w:szCs w:val="24"/>
        </w:rPr>
        <w:t>c</w:t>
      </w:r>
      <w:r>
        <w:rPr>
          <w:sz w:val="24"/>
          <w:szCs w:val="24"/>
        </w:rPr>
        <w:t>onsiderando a urgente necessidade na continuidade dos serviços que desenvolve e não havendo servidor disponível para substituí-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JOÃO VICENTE ROLIM DE MOURA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 xml:space="preserve">para ocupar a função de </w:t>
      </w:r>
      <w:r>
        <w:rPr>
          <w:sz w:val="24"/>
          <w:szCs w:val="24"/>
        </w:rPr>
        <w:t>Farmacêutico</w:t>
      </w:r>
      <w:r>
        <w:rPr>
          <w:sz w:val="24"/>
        </w:rPr>
        <w:t xml:space="preserve">, em substituição a Servidora </w:t>
      </w:r>
      <w:r>
        <w:rPr>
          <w:sz w:val="24"/>
          <w:szCs w:val="24"/>
        </w:rPr>
        <w:t>Mariana Pereira Possamai Della</w:t>
      </w:r>
      <w:r>
        <w:rPr>
          <w:sz w:val="24"/>
        </w:rPr>
        <w:t>, iniciando a contratação em 18 de agosto de 2011 e encerrando-se em 23 de dezembro de 201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18 de agost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19, de 01 de setembr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4820" w:firstLine="1999"/>
        <w:rPr>
          <w:i/>
          <w:i/>
          <w:iCs/>
        </w:rPr>
      </w:pPr>
      <w:r>
        <w:rPr>
          <w:i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a Lei nº 195/2006, de 03 de julho                de 2006;</w:t>
      </w:r>
    </w:p>
    <w:p>
      <w:pPr>
        <w:pStyle w:val="Normal"/>
        <w:spacing w:lineRule="auto" w:line="360"/>
        <w:ind w:left="269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rt. 1º </w:t>
      </w:r>
      <w:r>
        <w:rPr/>
        <w:t xml:space="preserve">Exonerar, a pedido, a Servidora </w:t>
      </w:r>
      <w:r>
        <w:rPr>
          <w:b/>
        </w:rPr>
        <w:t>ERODETE DOS SANTOS DELLA VECHIA</w:t>
      </w:r>
      <w:r>
        <w:rPr/>
        <w:t xml:space="preserve">, do cargo de Agente Comunitário de Saúde, do Quadro de Pessoal da Prefeitura Municipal, Admitida em </w:t>
      </w:r>
      <w:r>
        <w:rPr>
          <w:szCs w:val="24"/>
        </w:rPr>
        <w:t>Caráter Temporário (ACT) conforme Portaria nº 035, de 03 de março de 2008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1 de setemb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120, de 01 de setembro de 2011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245" w:hanging="0"/>
        <w:rPr/>
      </w:pPr>
      <w:r>
        <w:rPr>
          <w:b/>
          <w:szCs w:val="24"/>
        </w:rPr>
        <w:t>Prorroga Portaria de Admissão de Servidor em Caráter Temporário – ACT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141"/>
        <w:rPr/>
      </w:pPr>
      <w:r>
        <w:rPr/>
        <w:t>Considerando que a servidora Maria Bernardete Marques</w:t>
      </w:r>
      <w:r>
        <w:rPr>
          <w:bCs/>
        </w:rPr>
        <w:t xml:space="preserve">, que desenvolve suas atividades como </w:t>
      </w:r>
      <w:r>
        <w:rPr/>
        <w:t>Auxiliar de Serviços Gerais I</w:t>
      </w:r>
      <w:r>
        <w:rPr>
          <w:bCs/>
        </w:rPr>
        <w:t xml:space="preserve"> permanece em licença para tratamento de saúde até 21 de setembro de 2011 e </w:t>
      </w:r>
      <w:r>
        <w:rPr/>
        <w:t>a urgente necessidade na continuidade dos serviços que desenvolve e não havendo servidor disponível para substituí-la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prorrogada até 21 de setembro de 201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Portaria nº 114, de 01 de agosto de 2011, que Admitiu a servidora </w:t>
      </w:r>
      <w:r>
        <w:rPr>
          <w:b/>
          <w:bCs/>
          <w:sz w:val="24"/>
        </w:rPr>
        <w:t>ELENIR QUADRO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 xml:space="preserve">para ocupar a função de </w:t>
      </w:r>
      <w:r>
        <w:rPr>
          <w:sz w:val="24"/>
        </w:rPr>
        <w:t>Auxiliar de Serviços Gerais I</w:t>
      </w:r>
      <w:r>
        <w:rPr>
          <w:sz w:val="24"/>
          <w:szCs w:val="24"/>
        </w:rPr>
        <w:t xml:space="preserve">, em substituição a Servidora </w:t>
      </w:r>
      <w:r>
        <w:rPr>
          <w:sz w:val="24"/>
        </w:rPr>
        <w:t>Maria Bernardete Marques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>
          <w:szCs w:val="24"/>
        </w:rPr>
      </w:pPr>
      <w:r>
        <w:rPr>
          <w:szCs w:val="24"/>
        </w:rPr>
        <w:t>Prefeitura Municipal de Ermo -SC, em 01 de setembro de 201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21, de 01 de setembr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b/>
          <w:b/>
          <w:iCs/>
        </w:rPr>
      </w:pPr>
      <w:r>
        <w:rPr>
          <w:b/>
          <w:iCs/>
        </w:rPr>
        <w:t>Dispõe sobre nomeação de Servidor para Cargo em Comissão, que especifica.</w:t>
      </w:r>
    </w:p>
    <w:p>
      <w:pPr>
        <w:pStyle w:val="Normal"/>
        <w:ind w:left="2127" w:hanging="212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3º,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left="708" w:firstLine="241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rt. 1º </w:t>
      </w:r>
      <w:r>
        <w:rPr/>
        <w:t xml:space="preserve">Nomear </w:t>
      </w:r>
      <w:r>
        <w:rPr>
          <w:b/>
          <w:bCs/>
        </w:rPr>
        <w:t>VANESSA JORDÃO DE OLIVEIRA</w:t>
      </w:r>
      <w:r>
        <w:rPr/>
        <w:t xml:space="preserve">, para exercer o cargo de </w:t>
      </w:r>
      <w:r>
        <w:rPr>
          <w:b/>
        </w:rPr>
        <w:t>DIRETOR DE CONTABILIDADE</w:t>
      </w:r>
      <w:r>
        <w:rPr/>
        <w:t>, Nível DASU-2, com vencimentos estabelecidos em Lei.</w:t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Fica concedida gratificação de 50% (cinqüenta por cento) sobre o vencimento mensal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1 de setemb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25, de 30 de setembr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4820" w:firstLine="1999"/>
        <w:rPr>
          <w:i/>
          <w:i/>
          <w:iCs/>
        </w:rPr>
      </w:pPr>
      <w:r>
        <w:rPr>
          <w:i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Cs w:val="24"/>
        </w:rPr>
        <w:t>EDSON TADEO GREGORINI,</w:t>
      </w:r>
      <w:r>
        <w:rPr>
          <w:bCs/>
          <w:szCs w:val="24"/>
        </w:rPr>
        <w:t xml:space="preserve"> Prefeito Municipal de Ermo em exercíci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8" w:firstLine="184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Exonerar a Servidora </w:t>
      </w:r>
      <w:r>
        <w:rPr>
          <w:b/>
          <w:bCs/>
        </w:rPr>
        <w:t>JADNA CLARICE FERRAZ MATEUS MACHADO</w:t>
      </w:r>
      <w:r>
        <w:rPr/>
        <w:t xml:space="preserve">, do cargo de Professora Niveladora na educação de jovens e adultos, do Quadro de Pessoal da Prefeitura Municipal, Admitida em </w:t>
      </w:r>
      <w:r>
        <w:rPr>
          <w:szCs w:val="24"/>
        </w:rPr>
        <w:t xml:space="preserve">Caráter Temporário (ACT) conforme Portaria nº 017, de </w:t>
      </w:r>
      <w:r>
        <w:rPr/>
        <w:t>02 de fevereiro de 2011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30 de setemb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EDSON TADEO GREGORI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 em exercíci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CÁSSIO ANDREI FONTANA SIMÃO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Secretário de Administração e Finanças interi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26, de 30 de setembr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  <w:t>Admite em Caráter Temporário Professor Nivelador para o E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EDSON TADEO GREGORINI,</w:t>
      </w:r>
      <w:r>
        <w:rPr>
          <w:bCs/>
          <w:sz w:val="24"/>
          <w:szCs w:val="24"/>
        </w:rPr>
        <w:t xml:space="preserve"> Prefeito Municipal de Ermo em exercício</w:t>
      </w:r>
      <w:r>
        <w:rPr>
          <w:sz w:val="24"/>
          <w:szCs w:val="24"/>
        </w:rPr>
        <w:t>, Estado de Santa</w:t>
      </w:r>
      <w:r>
        <w:rPr>
          <w:sz w:val="24"/>
        </w:rPr>
        <w:t xml:space="preserve"> Catarina, no uso de suas atribuições e tendo em vista o disposto no Art. 62, inciso VIII da Lei Orgânica Municipal, combinado com o Art. 2º da Lei Nº. 120/2001, de 03 de outubro de 2001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Considerando as Resoluções CME n° 03, de 05 de dezembro de 2007 n° 04, de 06 de dezembro de 2007, com vistas a garantir a manutenção do EJA;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firstLine="2127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83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sz w:val="24"/>
        </w:rPr>
        <w:t>IVAN DE LAVECHIA DE VARGAS</w:t>
      </w:r>
      <w:r>
        <w:rPr>
          <w:sz w:val="24"/>
        </w:rPr>
        <w:t xml:space="preserve"> em Caráter Temporário </w:t>
      </w:r>
      <w:r>
        <w:rPr>
          <w:b/>
          <w:sz w:val="24"/>
        </w:rPr>
        <w:t>(ACT)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ara ocupar a vaga excedente de Professor Nivelador na educação de jovens e adultos, com a carga horária de 10 (dez) horas semanais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dispõe o Art. 1º, a contratação inicia em 30 de setembro de 2011 encerrando-se em 15 de dezemb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30 de setembro de 2011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27, de 03 de outubr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EDSON TADEO GREGORINI,</w:t>
      </w:r>
      <w:r>
        <w:rPr>
          <w:bCs/>
        </w:rPr>
        <w:t xml:space="preserve"> Prefeito Municipal de Ermo em exercício</w:t>
      </w:r>
      <w:r>
        <w:rPr/>
        <w:t>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siderando a Homologação do Concurso Público nº 01/2011, de 04 de fevereiro de 201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, </w:t>
      </w:r>
      <w:r>
        <w:rPr>
          <w:b/>
          <w:bCs/>
        </w:rPr>
        <w:t>THIAGO GOMES NUNES</w:t>
      </w:r>
      <w:r>
        <w:rPr/>
        <w:t>, para o cargo de MOTORISTA II, do Quadro Permanente de Pessoal da Prefeitura Municipal de Ermo, aprovado(a) no Concurso Público nº 01/2011, de 04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outubr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128, de 03 de outubr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i/>
          <w:i/>
          <w:iCs/>
        </w:rPr>
      </w:pPr>
      <w:r>
        <w:rPr>
          <w:i/>
          <w:iCs/>
        </w:rPr>
        <w:t>Dispõe sobre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bCs/>
        </w:rPr>
        <w:t>EDSON TADEO GREGORINI,</w:t>
      </w:r>
      <w:r>
        <w:rPr>
          <w:bCs/>
        </w:rPr>
        <w:t xml:space="preserve"> Prefeito Municipal de Ermo em exercício</w:t>
      </w:r>
      <w:r>
        <w:rPr/>
        <w:t>, Estado de Santa Catarina, no uso de suas atribuições e tendo em vista o disposto no Art. 62, inciso VIII da Lei Orgânica Municipal, Art. 1º, § 1º e Art. 3º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spacing w:lineRule="auto" w:line="360"/>
        <w:ind w:left="567" w:firstLine="2127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</w:rPr>
        <w:t>ADEVALDO IGNÉSI</w:t>
      </w:r>
      <w:r>
        <w:rPr/>
        <w:t xml:space="preserve">, para exercer o cargo de </w:t>
      </w:r>
      <w:r>
        <w:rPr>
          <w:b/>
        </w:rPr>
        <w:t>CHEFE DIVISÃO DE OBRAS</w:t>
      </w:r>
      <w:r>
        <w:rPr/>
        <w:t>, Nível DASU 1, com vencimentos estabelecidos em Lei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Fica concedida gratificação de 35% (trinta e cinco por cento) sobre o vencimento mensal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outubr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EDSON TADEO GREGORI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 em exercício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29, de 06 de outubr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4820" w:firstLine="1999"/>
        <w:rPr>
          <w:i/>
          <w:i/>
          <w:iCs/>
        </w:rPr>
      </w:pPr>
      <w:r>
        <w:rPr>
          <w:i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EDSON TADEO GREGORINI,</w:t>
      </w:r>
      <w:r>
        <w:rPr>
          <w:bCs/>
        </w:rPr>
        <w:t xml:space="preserve"> Prefeito Municipal de Ermo em exercício</w:t>
      </w:r>
      <w:r>
        <w:rPr/>
        <w:t>, Estado de Santa Catarina, no uso de suas atribuições e tendo em vista o disposto no Art. 62, inciso VIII da Lei Orgânica Municipal, combinado com a Lei nº 195/2006, de 03 de julho                de 2006;</w:t>
      </w:r>
    </w:p>
    <w:p>
      <w:pPr>
        <w:pStyle w:val="Normal"/>
        <w:spacing w:lineRule="auto" w:line="360"/>
        <w:ind w:left="269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rt. 1º </w:t>
      </w:r>
      <w:r>
        <w:rPr/>
        <w:t xml:space="preserve">Exonerar, a pedido, a Servidora </w:t>
      </w:r>
      <w:r>
        <w:rPr>
          <w:b/>
        </w:rPr>
        <w:t>SILVANA VOTRI FAGUNDES</w:t>
      </w:r>
      <w:r>
        <w:rPr/>
        <w:t xml:space="preserve">, do cargo de Agente Comunitário de Saúde, do Quadro de Pessoal da Prefeitura Municipal, Admitida em </w:t>
      </w:r>
      <w:r>
        <w:rPr>
          <w:szCs w:val="24"/>
        </w:rPr>
        <w:t>Caráter Temporário (ACT) conforme Portaria nº 081, de 21 de abril de 2011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6 de outub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EDSON TADEO GREGORI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 em exercício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130, de 06 de outubr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i/>
          <w:i/>
        </w:rPr>
      </w:pPr>
      <w:r>
        <w:rPr>
          <w:i/>
        </w:rPr>
        <w:t>Faz Exoneração de Servidor de Cargo Permanente que especif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EDSON TADEO GREGORINI,</w:t>
      </w:r>
      <w:r>
        <w:rPr>
          <w:bCs/>
        </w:rPr>
        <w:t xml:space="preserve"> Prefeito Municipal de Ermo em exercício</w:t>
      </w:r>
      <w:r>
        <w:rPr/>
        <w:t>, Estado de Santa Catarina, no uso de suas atribuições e tendo em vista o disposto no Art. 62, inciso VIII da Lei Orgânica Municipal, combinado com o Art. 41, inciso I e Art. 42, inciso I, da Lei nº 038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19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Exonerar, a pedido, o servidor </w:t>
      </w:r>
      <w:r>
        <w:rPr>
          <w:b/>
        </w:rPr>
        <w:t>LINDOMAR FRIEBEL BORGES</w:t>
      </w:r>
      <w:r>
        <w:rPr/>
        <w:t>, do cargo da Categoria Funcional de Motorista II, do quadro de pessoal Permanente do Poder Executivo Municipal, nomeado pela Portaria nº 041/2011, de 28 de março de 2011, a partir de 30 de setembro de 2011.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6 de outubro de 2011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 em exercíci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31, de 10 de outubr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oncede Licença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/>
      </w:pPr>
      <w:r>
        <w:rPr>
          <w:b/>
          <w:szCs w:val="24"/>
        </w:rPr>
        <w:t>MARCOS LEONE OLIVEIRA</w:t>
      </w:r>
      <w:r>
        <w:rPr>
          <w:szCs w:val="24"/>
        </w:rPr>
        <w:t>, Prefeito Municipal de Ermo, Estado de Santa Catarina, no uso de suas atribuições e tendo em vista o disposto no Art. 62, inciso VIII da Lei Orgânica Municipal, combinado com o Art. 89, da Lei nº 038, de 04 de Novembro de 19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licença, à Servidora </w:t>
      </w:r>
      <w:r>
        <w:rPr>
          <w:b/>
          <w:szCs w:val="24"/>
        </w:rPr>
        <w:t>FLÁVIA MÔNICA MACHADO DE OLIVEIRA</w:t>
      </w:r>
      <w:r>
        <w:rPr>
          <w:szCs w:val="24"/>
        </w:rPr>
        <w:t>, para tratar de interesses particulares, pelo prazo de 02 (dois) anos, a partir de 10 de outubro de 2011 e seu término em 09 de outubro de 2013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10 de outu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133, de 08 de novembr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i/>
          <w:i/>
          <w:iCs/>
        </w:rPr>
      </w:pPr>
      <w:r>
        <w:rPr>
          <w:i/>
          <w:iCs/>
        </w:rPr>
        <w:t>Dispõe sobre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Cs w:val="24"/>
        </w:rPr>
        <w:t>EDSON TADEO GREGORINI</w:t>
      </w:r>
      <w:r>
        <w:rPr>
          <w:szCs w:val="24"/>
        </w:rPr>
        <w:t xml:space="preserve">, Prefeito Municipal de Ermo em exercício, </w:t>
      </w:r>
      <w:r>
        <w:rPr/>
        <w:t>Estado de Santa Catarina, no uso de suas atribuições e tendo em vista o disposto no Art. 62, inciso VIII da Lei Orgânica Municipal, Art. 1º, § 1º e Art. 3º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spacing w:lineRule="auto" w:line="360"/>
        <w:ind w:left="567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127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Art. 1º </w:t>
      </w:r>
      <w:r>
        <w:rPr/>
        <w:t xml:space="preserve">Nomear </w:t>
      </w:r>
      <w:r>
        <w:rPr>
          <w:b/>
        </w:rPr>
        <w:t>STELA SANTOS DE SOUZA</w:t>
      </w:r>
      <w:r>
        <w:rPr/>
        <w:t xml:space="preserve">, para exercer o cargo de </w:t>
      </w:r>
      <w:r>
        <w:rPr>
          <w:b/>
        </w:rPr>
        <w:t>CHEFE DIVISÃO SAÚDE</w:t>
      </w:r>
      <w:r>
        <w:rPr/>
        <w:t>, Nível DASU 1, com vencimentos estabelecidos em Lei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2º </w:t>
      </w:r>
      <w:r>
        <w:rPr/>
        <w:t>Fica concedida gratificação de 35% (Trinta e cinco por cento) sobre o vencimento mensal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Prefeitura Municipal de Ermo - SC, em 08 de novemb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EDSON TADEO GREGORI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 em exercício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34, de 21 de novembro de 201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i/>
          <w:i/>
          <w:iCs/>
        </w:rPr>
      </w:pPr>
      <w:r>
        <w:rPr>
          <w:i/>
          <w:iCs/>
        </w:rPr>
        <w:t>Dispõe sobre a Exoneração de Servidor de Cargo Efetivo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Art. 41, inciso IV, da Lei nº 038, de 04 de novembro de 1997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.  Fica exonerado, por aposentadoria o servidor </w:t>
      </w:r>
      <w:r>
        <w:rPr>
          <w:b/>
        </w:rPr>
        <w:t>DOLARINO HENRIQUE</w:t>
      </w:r>
      <w:r>
        <w:rPr/>
        <w:t>, do cargo da Categoria Funcional de Motorista II, do Quadro de Pessoal Permanente da Prefeitura Municipal de Erm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21 de novemb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135, de 21 de novembro de 2011.</w:t>
      </w:r>
    </w:p>
    <w:p>
      <w:pPr>
        <w:pStyle w:val="TextBodyIndent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0" w:hanging="0"/>
        <w:rPr/>
      </w:pPr>
      <w:r>
        <w:rPr>
          <w:b/>
          <w:szCs w:val="24"/>
        </w:rPr>
        <w:t>Admite Servidor em Caráter Temporário (ACT)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sz w:val="24"/>
        </w:rPr>
        <w:t>Art. 2º, IV da Lei Municipal Nº. 120, de 03 de outubro de 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Considerando atestado médico da Servidora Maristela Possamai Leonardo, ocupante do cargo de Professora; </w:t>
      </w:r>
      <w:r>
        <w:rPr>
          <w:bCs/>
          <w:sz w:val="24"/>
          <w:szCs w:val="24"/>
        </w:rPr>
        <w:t xml:space="preserve">e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4"/>
          <w:szCs w:val="24"/>
        </w:rPr>
        <w:t>c</w:t>
      </w:r>
      <w:r>
        <w:rPr>
          <w:sz w:val="24"/>
          <w:szCs w:val="24"/>
        </w:rPr>
        <w:t>onsiderando a urgente necessidade na continuidade dos serviços que desenvolve e não havendo servidor disponível para substituí-la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2127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</w:rPr>
        <w:t xml:space="preserve">Art. 1º </w:t>
      </w:r>
      <w:r>
        <w:rPr>
          <w:sz w:val="24"/>
        </w:rPr>
        <w:t xml:space="preserve">Admitir </w:t>
      </w:r>
      <w:r>
        <w:rPr>
          <w:b/>
          <w:sz w:val="24"/>
        </w:rPr>
        <w:t>JULIANA RODRIGUES</w:t>
      </w:r>
      <w:r>
        <w:rPr>
          <w:sz w:val="24"/>
        </w:rPr>
        <w:t xml:space="preserve">, 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 xml:space="preserve">para ocupar a função de </w:t>
      </w:r>
      <w:r>
        <w:rPr>
          <w:sz w:val="24"/>
          <w:szCs w:val="24"/>
        </w:rPr>
        <w:t>Professora</w:t>
      </w:r>
      <w:r>
        <w:rPr>
          <w:sz w:val="24"/>
        </w:rPr>
        <w:t xml:space="preserve">, iniciando a contratação em </w:t>
      </w:r>
      <w:r>
        <w:rPr>
          <w:sz w:val="24"/>
          <w:szCs w:val="24"/>
        </w:rPr>
        <w:t xml:space="preserve">03 de novembro de 2011 e encerra-se em 17 de novembro de 2011, </w:t>
      </w:r>
      <w:r>
        <w:rPr>
          <w:sz w:val="24"/>
        </w:rPr>
        <w:t xml:space="preserve">com a carga horária de 40 (quarenta) horas semanais. 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21 de novembr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36, de 02 de dezembro de 201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left="5954" w:firstLine="1999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tabs>
          <w:tab w:val="clear" w:pos="708"/>
          <w:tab w:val="left" w:pos="5529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Dispõe sobre a Designação de Servidor para exercer as funções de Vigilância Sanitária e dá outras providências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8º da Lei Municipal Nº. 001, de 03 de janeiro de 1997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Designar a Servidora </w:t>
      </w:r>
      <w:r>
        <w:rPr>
          <w:b/>
        </w:rPr>
        <w:t>FLÁVIA MÔNICA MACHADO DE OLIVEIRA</w:t>
      </w:r>
      <w:r>
        <w:rPr/>
        <w:t>, ocupante do cargo de Auxiliar Administrativo, para exercer as funções de Vigilância Sanitária junto a Secretaria Municipal de Saúde e Promoção Social de Erm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A servidora perceberá o salário referente a seu cargo efetiv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2 de dezemb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37, de 02 de dezembro de 201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left="5954" w:firstLine="1999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spacing w:lineRule="auto" w:line="360"/>
        <w:ind w:left="5670" w:firstLine="1999"/>
        <w:rPr>
          <w:i/>
          <w:i/>
          <w:iCs/>
        </w:rPr>
      </w:pPr>
      <w:r>
        <w:rPr>
          <w:i/>
          <w:iCs/>
        </w:rPr>
        <w:t>Dispõe sobre a Designação de Servidor para exercer as funções de Vigilância Sanitária e dá outras providências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8º da Lei Municipal Nº. 001, de 03 de janeiro de 1997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Designar a Servidora </w:t>
      </w:r>
      <w:r>
        <w:rPr>
          <w:b/>
        </w:rPr>
        <w:t>MARIA DORALICE ELIAS LEONARDO</w:t>
      </w:r>
      <w:r>
        <w:rPr/>
        <w:t>, ocupante do cargo de Auxiliar de Enfermagem, para exercer as funções de Vigilância Sanitária junto a Secretaria Municipal de Saúde e Promoção Social de Ermo, com carga horária de 10 horas mensai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A servidora perceberá o salário referente a seu cargo efetiv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2 de dezemb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programas/rede-suas/protecao-social-especial/programa-de-erradicacao-do-trabalho-infantil-peti/programas/rede-suas/protecao-social-especial/programa-de-erradicacao-do-trabalho-infantil-peti/PORTARIA-458_01 -.doc" TargetMode="External"/><Relationship Id="rId3" Type="http://schemas.openxmlformats.org/officeDocument/2006/relationships/hyperlink" Target="http://www.mds.gov.br/programas/rede-suas/protecao-social-especial/programa-de-erradicacao-do-trabalho-infantil-peti/programas/rede-suas/protecao-social-especial/programa-de-erradicacao-do-trabalho-infantil-peti/PORTARIA-458_01 -.doc" TargetMode="External"/><Relationship Id="rId4" Type="http://schemas.openxmlformats.org/officeDocument/2006/relationships/hyperlink" Target="http://www.mds.gov.br/programas/rede-suas/protecao-social-especial/programa-de-erradicacao-do-trabalho-infantil-peti/programas/rede-suas/protecao-social-especial/programa-de-erradicacao-do-trabalho-infantil-peti/PORTARIA-458_01 -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40:00Z</dcterms:created>
  <dc:creator>Lucia Marcon</dc:creator>
  <dc:description/>
  <cp:keywords/>
  <dc:language>en-US</dc:language>
  <cp:lastModifiedBy>User</cp:lastModifiedBy>
  <dcterms:modified xsi:type="dcterms:W3CDTF">2012-06-22T02:23:00Z</dcterms:modified>
  <cp:revision>5</cp:revision>
  <dc:subject/>
  <dc:title>PORTARIA N</dc:title>
</cp:coreProperties>
</file>